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骗到的葫芦娃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到的？葫芦娃的诱惑与后果</w:t>
      </w:r>
      <w:r>
        <w:rPr>
          <w:sz w:val="32"/>
          <w:szCs w:val="32"/>
        </w:rPr>
        <w:t>&lt;/p&gt;&lt;p&gt;&lt;img src="/static-img/Qs0dtql8m8sW_eXvg7zx-XvRn1XrAJQ5IjE_3nhjE0NbAbj1dV3EmpEEDQqUbTx1.jpg"&gt;&lt;/p&gt;&lt;p&gt;</w:t>
      </w:r>
      <w:r>
        <w:rPr>
          <w:sz w:val="32"/>
          <w:szCs w:val="32"/>
        </w:rPr>
        <w:t>记得那个周末，我在网上闲逛，看到一则广告，说是有一种“葫芦娃”软件，可以帮你赚钱。它承诺只要下载安装，就能通过观看视频、完成一些小任务来赚取现金。我被这看似简单又高效的方式吸引，不经意间就点开了链接，开始了我的“葫芦娃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并不知道，这些所谓的“禁用软件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其实是骗子们设计出来的一种陷阱。它们通常会以诱人的形式出现，比如说有免费游戏、优惠券或者其他各式各样的福利，但实际上，它们只是为了获取你的个人信息或者让你进行不必要的付费行为。</w:t>
      </w:r>
      <w:r>
        <w:rPr>
          <w:sz w:val="32"/>
          <w:szCs w:val="32"/>
        </w:rPr>
        <w:t>&lt;/p&gt;&lt;p&gt;&lt;img src="/static-img/gQcaJUw-vH6YJVtMpXbq0nvRn1XrAJQ5IjE_3nhjE0NbAbj1dV3EmpEEDQqUbTx1.jpg"&gt;&lt;/p&gt;&lt;p&gt;</w:t>
      </w:r>
      <w:r>
        <w:rPr>
          <w:sz w:val="32"/>
          <w:szCs w:val="32"/>
        </w:rPr>
        <w:t>我下载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这样的软件，每次打开都有不同的任务要完成，有时候需要查看广告，有时候还要做一些微小但繁琐的工作。而每次完工之后，都会得到一点点积分，这些积分可以兑换成现金。但很快，我就发现这些积分转换成真的钱非常困难，而且还伴随着各种额外费用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上了当的时候，那些贪婪的心已经深深地陷入了泥潭。那些看似无害的小任务，其实是在不知不觉中消耗着我的时间和精力。而更可怕的是，这些软件可能还会偷偷地记录下我的隐私信息，甚至可能用于非法目的。</w:t>
      </w:r>
      <w:r>
        <w:rPr>
          <w:sz w:val="32"/>
          <w:szCs w:val="32"/>
        </w:rPr>
        <w:t>&lt;/p&gt;&lt;p&gt;&lt;img src="/static-img/pRHsdJvC2TtjTEMbkBue_XvRn1XrAJQ5IjE_3nhjE0NbAbj1dV3EmpEEDQqUbTx1.jpg"&gt;&lt;/p&gt;&lt;p&gt;</w:t>
      </w:r>
      <w:r>
        <w:rPr>
          <w:sz w:val="32"/>
          <w:szCs w:val="32"/>
        </w:rPr>
        <w:t>现在回想起来，那段经历教训重重，让我深刻体会到了网络安全的重要性。在互联网这个充满诱惑与危险的大海里，我们必须学会辨别真伪，不为短暂的利益而忘记自己的安全。如果你也遇到了类似的骗局，请不要犹豫，一定要及时采取措施保护自己，不让那些貌似甜蜜但实则毒性的“葫芦娃”再次欺骗我们。</w:t>
      </w:r>
      <w:r>
        <w:rPr>
          <w:sz w:val="32"/>
          <w:szCs w:val="32"/>
        </w:rPr>
        <w:t>&lt;/p&gt;&lt;p&gt;&lt;a href = "/doc/279449-</w:t>
      </w:r>
      <w:r>
        <w:rPr>
          <w:sz w:val="32"/>
          <w:szCs w:val="32"/>
        </w:rPr>
        <w:t>主题我是怎么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到的葫芦娃的诱惑与后果</w:t>
      </w:r>
      <w:r>
        <w:rPr>
          <w:sz w:val="32"/>
          <w:szCs w:val="32"/>
        </w:rPr>
        <w:t>.doc" rel="alternate" download="279449-</w:t>
      </w:r>
      <w:r>
        <w:rPr>
          <w:sz w:val="32"/>
          <w:szCs w:val="32"/>
        </w:rPr>
        <w:t>主题我是怎么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到的葫芦娃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