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海鲜爱好者的禁果小扇贝的诱人魅力与视频中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海鲜爱好者的禁果：小扇贝的诱人魅力与视频中的未解之谜</w:t>
      </w:r>
      <w:r>
        <w:rPr>
          <w:sz w:val="32"/>
          <w:szCs w:val="32"/>
        </w:rPr>
        <w:t>&lt;/p&gt;&lt;p&gt;&lt;img src="/static-img/bzbjljRCdWGamXVBrcy8srRgOtcm7LYzuJJ9k5pqlpADyaNwOVVs4cH_k-HTac_p.jpeg"&gt;&lt;/p&gt;&lt;p&gt;</w:t>
      </w:r>
      <w:r>
        <w:rPr>
          <w:sz w:val="32"/>
          <w:szCs w:val="32"/>
        </w:rPr>
        <w:t>在浩瀚的大海中，小扇贝以其独特的形态和特殊的食用习惯，成为了许多海鲜爱好者心仪的美味佳肴。然而，它们也因其珍贵而成为一种稀有物种，被一些人视为禁果。在互联网上，一段名为“迈开腿我可以尝尝你的小扇贝视频”迅速传播开来，这不仅让公众对小扇贝产生了浓厚兴趣，也引发了一系列关于这一食材价值、获取方式以及文化意义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扇贝的来源与生态地位</w:t>
      </w:r>
      <w:r>
        <w:rPr>
          <w:sz w:val="32"/>
          <w:szCs w:val="32"/>
        </w:rPr>
        <w:t>&lt;/p&gt;&lt;p&gt;&lt;img src="/static-img/wvFaEc_LcxvETeExMNPmzrRgOtcm7LYzuJJ9k5pqlpADyaNwOVVs4cH_k-HTac_p.jpeg"&gt;&lt;/p&gt;&lt;p&gt;</w:t>
      </w:r>
      <w:r>
        <w:rPr>
          <w:sz w:val="32"/>
          <w:szCs w:val="32"/>
        </w:rPr>
        <w:t>小扇贝主要分布在东亚地区，如中国、日本及韩国等地，它们生活于深层水域，尤其是在珊瑚礁或岩石底部。由于它们需要特定的环境条件才能繁殖，因此在野外捕捞起来相对困难。此外，由于过度捕捞和生态系统破坏，小扇贝已经被列入了多个国家和地区的保护名单，进一步限制了它们进入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扚子（非洲象牙蛾）对小扇貝影響</w:t>
      </w:r>
      <w:r>
        <w:rPr>
          <w:sz w:val="32"/>
          <w:szCs w:val="32"/>
        </w:rPr>
        <w:t>&lt;/p&gt;&lt;p&gt;&lt;img src="/static-img/8ck-PEbLgbHPSU92UinSY7RgOtcm7LYzuJJ9k5pqlpADyaNwOVVs4cH_k-HTac_p.jpg"&gt;&lt;/p&gt;&lt;p&gt;</w:t>
      </w:r>
      <w:r>
        <w:rPr>
          <w:sz w:val="32"/>
          <w:szCs w:val="32"/>
        </w:rPr>
        <w:t>近年来，有报告指出非洲象牙蛾这种昆虫可能会攻击并吃掉小扇貝。这一现象导致了大量的小扇貝死亡，对整个生态系统造成影响。研究人员正致力于找到解决这个问题的手段，以减少这些昆虫对野生动物造成伤害，同时保护经济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我可以尝尝你的小扇贝视频背后的文化意义</w:t>
      </w:r>
      <w:r>
        <w:rPr>
          <w:sz w:val="32"/>
          <w:szCs w:val="32"/>
        </w:rPr>
        <w:t>&lt;/p&gt;&lt;p&gt;&lt;img src="/static-img/bfhtZmhMGmgLTAymvYZfjrRgOtcm7LYzuJJ9k5pqlpADyaNwOVVs4cH_k-HTac_p.jpg"&gt;&lt;/p&gt;&lt;p&gt;</w:t>
      </w:r>
      <w:r>
        <w:rPr>
          <w:sz w:val="32"/>
          <w:szCs w:val="32"/>
        </w:rPr>
        <w:t>这段视频最初是由某个用户上传的一条社交媒体内容，其核心就是展示如何从一个人的身体上取下“隐藏”的小扇貝。尽管这是一件极具娱乐性质的事情，但它也触动了很多人的情感，因为它反映出人们对于特别珍奇食物追求的心理状态，以及他们愿意付出的代价。这背后蕴含着一种文化现象，即人类对于稀缺资源所表现出来的情感需求和消费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烹饪与品鉴？</w:t>
      </w:r>
      <w:r>
        <w:rPr>
          <w:sz w:val="32"/>
          <w:szCs w:val="32"/>
        </w:rPr>
        <w:t>&lt;/p&gt;&lt;p&gt;&lt;img src="/static-img/vl5w6z_YaVEn0mNwsIg8brRgOtcm7LYzuJJ9k5pqlpADyaNwOVVs4cH_k-HTac_p.jpg"&gt;&lt;/p&gt;&lt;p&gt;</w:t>
      </w:r>
      <w:r>
        <w:rPr>
          <w:sz w:val="32"/>
          <w:szCs w:val="32"/>
        </w:rPr>
        <w:t>虽然有很多网友通过各种手法获取到这些珍贵的小东西，但真正能够享受它们美味的是那些了解如何烹饪的人。大部分情况下，小盐螺需要先清洗干净，然后根据个人口味进行蒸煮或者炒制。在品鉴时，可以注意到它们肉质嫩滑，口感清甜且略带微辣，这样的体验绝对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及其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上的讨论越来越激烈，不少地方政府开始采取措施加强监管。一方面，他们要确保合法渠道取得这些生物；另一方面，他们还要教育公众认识到这种行为可能带来的负面影响，比如破坏自然平衡、损害当地社区乃至全球生物多样性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面临如何平衡人类需求与自然保护之间关系的一个巨大挑战。除了法律法规，还需要更多公众意识提高，从而改变人们消费模式，并支持可持续发展的海洋资源管理。而作为观察者，我们应该更关注这样的信息流，而不是简单模仿网上的做法，更应尊重自然界以及相关法律规定，不断探索新的知识领域，为我们共同的地球家园贡献力量。</w:t>
      </w:r>
      <w:r>
        <w:rPr>
          <w:sz w:val="32"/>
          <w:szCs w:val="32"/>
        </w:rPr>
        <w:t>&lt;/p&gt;&lt;p&gt;&lt;a href = "/doc/280366-</w:t>
      </w:r>
      <w:r>
        <w:rPr>
          <w:sz w:val="32"/>
          <w:szCs w:val="32"/>
        </w:rPr>
        <w:t>揭秘海鲜爱好者的禁果小扇贝的诱人魅力与视频中的未解之谜</w:t>
      </w:r>
      <w:r>
        <w:rPr>
          <w:sz w:val="32"/>
          <w:szCs w:val="32"/>
        </w:rPr>
        <w:t>.doc" rel="alternate" download="280366-</w:t>
      </w:r>
      <w:r>
        <w:rPr>
          <w:sz w:val="32"/>
          <w:szCs w:val="32"/>
        </w:rPr>
        <w:t>揭秘海鲜爱好者的禁果小扇贝的诱人魅力与视频中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