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BGMBGM</w:t>
      </w:r>
      <w:r>
        <w:rPr>
          <w:sz w:val="48"/>
          <w:szCs w:val="48"/>
        </w:rPr>
        <w:t>老太太毛多多金属寻找失落的银发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位传奇人物——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。她的头发如同金色的河流般流淌，光芒四射，令人难以抗拒。她拥有着无尽的金属宝藏，每一根毛发都蕴含着古老的力量和智慧。</w:t>
      </w:r>
      <w:r>
        <w:rPr>
          <w:sz w:val="32"/>
          <w:szCs w:val="32"/>
        </w:rPr>
        <w:t>&lt;/p&gt;&lt;p&gt;&lt;img src="/static-img/WQt7NZWsF65o_ID1JV5EeXGZ8Ax2w2cdo3uqXuGYQi3xX9tJVTttfMekXH25Jgzb.png"&gt;&lt;/p&gt;&lt;p&gt;</w:t>
      </w:r>
      <w:r>
        <w:rPr>
          <w:sz w:val="32"/>
          <w:szCs w:val="32"/>
        </w:rPr>
        <w:t>传说中，当你触摸到她的每一根金色长发时，都能感受到不同金属元素的力量。这是因为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能够控制各种金属元素，她的头发就像是一把钥匙，可以解锁宇宙间最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勇敢的探险家们听闻了这个传说，他们决定踏上寻找失落银发宝藏之旅。在他们的心中，只有找到这份宝藏，他们才能成为真正的大英雄。于是，他们开始了艰难而充满挑战性的征途。</w:t>
      </w:r>
      <w:r>
        <w:rPr>
          <w:sz w:val="32"/>
          <w:szCs w:val="32"/>
        </w:rPr>
        <w:t>&lt;/p&gt;&lt;p&gt;&lt;img src="/static-img/HTaVRfljzuCvWALMIfxUq3GZ8Ax2w2cdo3uqXuGYQi3xX9tJVTttfMekXH25Jgzb.png"&gt;&lt;/p&gt;&lt;p&gt;</w:t>
      </w:r>
      <w:r>
        <w:rPr>
          <w:sz w:val="32"/>
          <w:szCs w:val="32"/>
        </w:rPr>
        <w:t>经过多日跋涉，最终他们来到了森林深处的一个隐蔽小屋前，那里传出了轻微的声音。打开门，里面竟然躺着一个穿着华丽服饰、面容慈祥但眼神坚定的大妇，这正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。她身边摆放着各式各样的金属器具，每个器具都散发出独特光芒，而她头上的每一缕金色长发，都在轻轻摇曳，仿佛是在向人们招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你们来这里是为了寻找我的银发宝藏，但让我告诉你们，它不仅仅是一个简单的地理位置。而是一个测试心灵与意志强弱的地方。</w:t>
      </w:r>
      <w:r>
        <w:rPr>
          <w:sz w:val="32"/>
          <w:szCs w:val="32"/>
        </w:rPr>
        <w:t>&amp;#34;&lt;/p&gt;&lt;p&gt;&lt;img src="/static-img/AvEF9sxFFRTMXM9leu3T53GZ8Ax2w2cdo3uqXuGYQi3xX9tJVTttfMekXH25Jgzb.png"&gt;&lt;/p&gt;&lt;p&gt;&amp;#34;</w:t>
      </w:r>
      <w:r>
        <w:rPr>
          <w:sz w:val="32"/>
          <w:szCs w:val="32"/>
        </w:rPr>
        <w:t>如果你们真心想得到它，就必须先完成我的三项考验：耐力、智慧和勇气。你准备好了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一项考验，是在烈火中的耐力测试。一名年轻男子站到了烈火旁，他的手掌被烤得通红，却始终没有退缩。他用一种坚定的目光看着老太太，然后他伸出手去抓了一块燃烧的小石子，并且将其举过头顶，让它悬浮在空中。这场景让所有人惊叹不已，因为那块小石子并没有燃烧，而是显得格外冷静。这名男子成功通过了第一关考验。</w:t>
      </w:r>
      <w:r>
        <w:rPr>
          <w:sz w:val="32"/>
          <w:szCs w:val="32"/>
        </w:rPr>
        <w:t>&lt;/p&gt;&lt;p&gt;&lt;img src="/static-img/GFPQ5y5JyV7TEh_6mTEzknGZ8Ax2w2cdo3uqXuGYQi3xX9tJVTttfMekXH25Jgzb.png"&gt;&lt;/p&gt;&lt;p&gt;</w:t>
      </w:r>
      <w:r>
        <w:rPr>
          <w:sz w:val="32"/>
          <w:szCs w:val="32"/>
        </w:rPr>
        <w:t>第二项考验，是智慧测试。一对夫妻站在面对面的两座巨大的山峰之间，上面挂着一个看似简单却实际非常困难的问题：“如何从地底下取出放在山顶上的水瓶？”丈夫首先尝试，用绳子拖拉，但结果失败；妻子则思考片刻后，从背包里拿出了一把剪刀，将绳子的两端剪断后重新编织成梯子，这样就可以安全地爬上山峰取回水瓶。这次也有人成功通过了第二关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三项勇气测试上，一位女孩站在悬崖边，她需要跳下悬崖，以证明自己真正愿意冒险追求梦想。当她闭上了眼睛、一声咆哮之后，便纵身一跃，她飞入云雾之中，不见踪影。但就在大家以为她已经失败的时候，她突然出现于众人的视线前方，用一种不可思议的姿态稳稳地降落在地面上，这也是第三关唯一一次有人通过考试的人选。</w:t>
      </w:r>
      <w:r>
        <w:rPr>
          <w:sz w:val="32"/>
          <w:szCs w:val="32"/>
        </w:rPr>
        <w:t>&lt;/p&gt;&lt;p&gt;&lt;img src="/static-img/hwhD2zriTIGy8wsO4kPg-XGZ8Ax2w2cdo3uqXuGYQi3xX9tJVTttfMekXH25Jgzb.png"&gt;&lt;/p&gt;&lt;p&gt;</w:t>
      </w:r>
      <w:r>
        <w:rPr>
          <w:sz w:val="32"/>
          <w:szCs w:val="32"/>
        </w:rPr>
        <w:t>当所有挑战结束后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 xml:space="preserve">老 太 太温柔地笑道：“我相信你们都是值得拥有这份珍贵银发宝藏的人们。”随即，从她的脑袋中央飘起了一束闪耀银白色的长发，它缓缓降落至大厅中心，对那些勇者们微笑致敬。那束银白色长发，就是那颗人们所说的“失落”的银髪寶藏。而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故事，也因此成为了永恒的话题，被世人传唱千古。</w:t>
      </w:r>
      <w:r>
        <w:rPr>
          <w:sz w:val="32"/>
          <w:szCs w:val="32"/>
        </w:rPr>
        <w:t>&lt;/p&gt;&lt;p&gt;&lt;a href = "/doc/2821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毛多多金属寻找失落的银发宝藏</w:t>
      </w:r>
      <w:r>
        <w:rPr>
          <w:sz w:val="32"/>
          <w:szCs w:val="32"/>
        </w:rPr>
        <w:t>.doc" rel="alternate" download="2821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毛多多金属寻找失落的银发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