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秽的教室未增删翻译樱花环境恶劣的课堂中不加任何改动地展示樱花的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环境恶劣的课堂中，不加任何改动地展示樱花的美丽</w:t>
      </w:r>
      <w:r>
        <w:rPr>
          <w:sz w:val="32"/>
          <w:szCs w:val="32"/>
        </w:rPr>
        <w:t>&lt;/p&gt;&lt;p&gt;&lt;img src="/static-img/nBu__faganBp9PATVpzCg7RgOtcm7LYzuJJ9k5pqlpADyaNwOVVs4cH_k-HTac_p.jpg"&gt;&lt;/p&gt;&lt;p&gt;</w:t>
      </w:r>
      <w:r>
        <w:rPr>
          <w:sz w:val="32"/>
          <w:szCs w:val="32"/>
        </w:rPr>
        <w:t>为什么我们的教室会变得如此污秽？</w:t>
      </w:r>
      <w:r>
        <w:rPr>
          <w:sz w:val="32"/>
          <w:szCs w:val="32"/>
        </w:rPr>
        <w:t>&lt;/p&gt;&lt;p&gt;</w:t>
      </w:r>
      <w:r>
        <w:rPr>
          <w:sz w:val="32"/>
          <w:szCs w:val="32"/>
        </w:rPr>
        <w:t>在一个名为“春日”的学校里，有一间教室，墙壁上贴满了樱花的图片。这些图片最初是为了营造一种温馨和谐的学习氛围而被放置在这里。但随着时间的推移，这些图片似乎失去了其原本意图所带来的效果。窗外挂满落叶，地面铺满尘土，每当雨水淋湿这片土地时，那些被忽视的地面就更显得脏乱不堪。</w:t>
      </w:r>
      <w:r>
        <w:rPr>
          <w:sz w:val="32"/>
          <w:szCs w:val="32"/>
        </w:rPr>
        <w:t>&lt;/p&gt;&lt;p&gt;&lt;img src="/static-img/JiWm6LMO1sfpMs8PxzP0s7RgOtcm7LYzuJJ9k5pqlpADyaNwOVVs4cH_k-HTac_p.jpg"&gt;&lt;/p&gt;&lt;p&gt;</w:t>
      </w:r>
      <w:r>
        <w:rPr>
          <w:sz w:val="32"/>
          <w:szCs w:val="32"/>
        </w:rPr>
        <w:t>这个教室里的学生们每天都要忍受着这样的环境，他们对此感到无比沮丧。这让他们的心情也随之变得低沉，他们很难集中精力去学习，只想快点离开这个令人心烦的地方。</w:t>
      </w:r>
      <w:r>
        <w:rPr>
          <w:sz w:val="32"/>
          <w:szCs w:val="32"/>
        </w:rPr>
        <w:t>&lt;/p&gt;&lt;p&gt;</w:t>
      </w:r>
      <w:r>
        <w:rPr>
          <w:sz w:val="32"/>
          <w:szCs w:val="32"/>
        </w:rPr>
        <w:t>教师们也同样无法忽视这种情况，但他们却束手无策。学校缺乏资金来进行维护工作，而管理层则优先考虑其他项目。因此，这个教室成了整个校园的一个缩影：既不干净也不舒适。</w:t>
      </w:r>
      <w:r>
        <w:rPr>
          <w:sz w:val="32"/>
          <w:szCs w:val="32"/>
        </w:rPr>
        <w:t>&lt;/p&gt;&lt;p&gt;&lt;img src="/static-img/0Ylm0MYGJpKiTfEbR_9udrRgOtcm7LYzuJJ9k5pqlpADyaNwOVVs4cH_k-HTac_p.jpg"&gt;&lt;/p&gt;&lt;p&gt;</w:t>
      </w:r>
      <w:r>
        <w:rPr>
          <w:sz w:val="32"/>
          <w:szCs w:val="32"/>
        </w:rPr>
        <w:t>尽管如此，学生们还是试图找到一些方法来改善自己的学习环境。在课余时间，他们会清理掉一些垃圾，尝试用白板擦拭那些油渍斑斑的桌子。但即使这样做，也只能暂时缓解问题，并不能彻底解决根本的问题——缺乏有效维护和重视教育资源。</w:t>
      </w:r>
      <w:r>
        <w:rPr>
          <w:sz w:val="32"/>
          <w:szCs w:val="32"/>
        </w:rPr>
        <w:t>&lt;/p&gt;&lt;p&gt;</w:t>
      </w:r>
      <w:r>
        <w:rPr>
          <w:sz w:val="32"/>
          <w:szCs w:val="32"/>
        </w:rPr>
        <w:t>有一次，一位老师决定采取行动。她找到了一个地方购买了一些新的黑板粉，用它涂抹了墙壁上的污渍。一切看起来都变好了，但这一切仅仅是表面的改变，没有触及到根本的问题。这让学生们又一次感到了失望，因为他们知道，即便短期内看到了一丝希望，这种状况最终还是会再次出现。</w:t>
      </w:r>
      <w:r>
        <w:rPr>
          <w:sz w:val="32"/>
          <w:szCs w:val="32"/>
        </w:rPr>
        <w:t>&lt;/p&gt;&lt;p&gt;&lt;img src="/static-img/nmK7MjB0i4TgjF5i42QfvrRgOtcm7LYzuJJ9k5pqlpADyaNwOVVs4cH_k-HTac_p.jpg"&gt;&lt;/p&gt;&lt;p&gt;</w:t>
      </w:r>
      <w:r>
        <w:rPr>
          <w:sz w:val="32"/>
          <w:szCs w:val="32"/>
        </w:rPr>
        <w:t>现在，我们回头看看那个题目中的“污秽的教室未增删翻译樱花”。它曾经是一幅美丽的画卷，现在却成为了我们现实生活中的一张照片。而我们是否有勇气去改变这一切，是一个值得深思的问题。此刻，让我们一起努力，为我们的未来奋斗吧！</w:t>
      </w:r>
      <w:r>
        <w:rPr>
          <w:sz w:val="32"/>
          <w:szCs w:val="32"/>
        </w:rPr>
        <w:t>&lt;/p&gt;&lt;p&gt;&lt;a href = "/doc/282265-</w:t>
      </w:r>
      <w:r>
        <w:rPr>
          <w:sz w:val="32"/>
          <w:szCs w:val="32"/>
        </w:rPr>
        <w:t>污秽的教室未增删翻译樱花环境恶劣的课堂中不加任何改动地展示樱花的美丽</w:t>
      </w:r>
      <w:r>
        <w:rPr>
          <w:sz w:val="32"/>
          <w:szCs w:val="32"/>
        </w:rPr>
        <w:t>.doc" rel="alternate" download="282265-</w:t>
      </w:r>
      <w:r>
        <w:rPr>
          <w:sz w:val="32"/>
          <w:szCs w:val="32"/>
        </w:rPr>
        <w:t>污秽的教室未增删翻译樱花环境恶劣的课堂中不加任何改动地展示樱花的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