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夜晚的秘密邪气凛然全文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夜晚的秘密：邪气凛然全文阅读指南</w:t>
      </w:r>
      <w:r>
        <w:rPr>
          <w:sz w:val="32"/>
          <w:szCs w:val="32"/>
        </w:rPr>
        <w:t>&lt;/p&gt;&lt;p&gt;&lt;img src="/static-img/V4S5SkscKvUEmXbPSsVo2Z_-JLMpFuzYZYybwY_V0dDa0skxP0dHkQBwMEwbSy3u.jpg"&gt;&lt;/p&gt;&lt;p&gt;</w:t>
      </w:r>
      <w:r>
        <w:rPr>
          <w:sz w:val="32"/>
          <w:szCs w:val="32"/>
        </w:rPr>
        <w:t>在这个充满神秘色彩的时代，人们对那些隐藏在黑暗中的故事越来越感兴趣。《邪气凛然》就像是夜晚的一道光芒，引领着我们走进一个充满未知与惊奇的世界。这部作品以其独特的风格和深邃的情感，让读者们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渴望沉浸在这样的氛围中，那么下载《邪气凛然》的全集是你的不二选择。以下是一些建议，为你提供更好的阅读体验。</w:t>
      </w:r>
      <w:r>
        <w:rPr>
          <w:sz w:val="32"/>
          <w:szCs w:val="32"/>
        </w:rPr>
        <w:t>&lt;/p&gt;&lt;p&gt;&lt;img src="/static-img/6ClLOy-J8t8PL_hB7EKcsp_-JLMpFuzYZYybwY_V0dA1fFCniHUXWcNeCoWOG_ezcF5c8AEoabyh6b8IBZ9DHrNbKp3EbGxLiqltt5UdkxwwkqUlpZ11_Lo2lOiaJ_SA.jpg"&gt;&lt;/p&gt;&lt;p&gt;</w:t>
      </w:r>
      <w:r>
        <w:rPr>
          <w:sz w:val="32"/>
          <w:szCs w:val="32"/>
        </w:rPr>
        <w:t>首先，你可以从书籍的背景开始了解。在《邪气凛然》中，作者巧妙地构建了一整个世界观，从而为后续的情节打下坚实的基础。例如，在某个章节里，一位年轻女子因为一件小事，而被卷入了一个古老家族之间权力的斗争，这样的情节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要忽视角色的塑造。在这部小说中，每个人物都有着自己的命运线索，他们之间错综复杂的情感纠葛，让读者难以预测接下来的发展。比如，有一位冷酷无情但又隐藏着柔情的人物，他似乎总是站在风暴中心，但他的内心却有着深不可测的动机，这种矛盾使得他成为读者讨论的话题之一。</w:t>
      </w:r>
      <w:r>
        <w:rPr>
          <w:sz w:val="32"/>
          <w:szCs w:val="32"/>
        </w:rPr>
        <w:t>&lt;/p&gt;&lt;p&gt;&lt;img src="/static-img/B0JLzo0ARgL2pL3_nEiF8p_-JLMpFuzYZYybwY_V0dA1fFCniHUXWcNeCoWOG_ezcF5c8AEoabyh6b8IBZ9DHrNbKp3EbGxLiqltt5UdkxwwkqUlpZ11_Lo2lOiaJ_SA.jpg"&gt;&lt;/p&gt;&lt;p&gt;</w:t>
      </w:r>
      <w:r>
        <w:rPr>
          <w:sz w:val="32"/>
          <w:szCs w:val="32"/>
        </w:rPr>
        <w:t>最后，对于那些喜欢探究背后的意义的人来说，《邪气凛然》是一个极好的选择。在小说中，不仅仅是主线故事，更有许多细节需要读者去揭开。比如，有些符号、事件甚至是角色名字，都蕴含着深刻寓意，这需要耐心和细心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如果你想要一次性获得所有这些精彩内容，可以通过网络搜索“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来获取完整版本。但请注意，只要合法且尊重原作版权即可进行下载和分享，以免侵犯到作者或出版社的合法利益。</w:t>
      </w:r>
      <w:r>
        <w:rPr>
          <w:sz w:val="32"/>
          <w:szCs w:val="32"/>
        </w:rPr>
        <w:t>&lt;/p&gt;&lt;p&gt;&lt;img src="/static-img/km_aNaEpwmeCB30J4g90kZ_-JLMpFuzYZYybwY_V0dA1fFCniHUXWcNeCoWOG_ezcF5c8AEoabyh6b8IBZ9DHrNbKp3EbGxLiqltt5UdkxwwkqUlpZ11_Lo2lOiaJ_SA.jpg"&gt;&lt;/p&gt;&lt;p&gt;</w:t>
      </w:r>
      <w:r>
        <w:rPr>
          <w:sz w:val="32"/>
          <w:szCs w:val="32"/>
        </w:rPr>
        <w:t>总之，《邪气凛然》是一个值得每个爱好者的投资，它将带给你无尽的心跳与思考。如果你还没有加入这个冒险旅程，现在就可以通过“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开始你的探险之旅吧！</w:t>
      </w:r>
      <w:r>
        <w:rPr>
          <w:sz w:val="32"/>
          <w:szCs w:val="32"/>
        </w:rPr>
        <w:t>&lt;/p&gt;&lt;p&gt;&lt;a href = "/doc/282653-</w:t>
      </w:r>
      <w:r>
        <w:rPr>
          <w:sz w:val="32"/>
          <w:szCs w:val="32"/>
        </w:rPr>
        <w:t>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夜晚的秘密邪气凛然全文阅读指南</w:t>
      </w:r>
      <w:r>
        <w:rPr>
          <w:sz w:val="32"/>
          <w:szCs w:val="32"/>
        </w:rPr>
        <w:t>.doc" rel="alternate" download="282653-</w:t>
      </w:r>
      <w:r>
        <w:rPr>
          <w:sz w:val="32"/>
          <w:szCs w:val="32"/>
        </w:rPr>
        <w:t>邪气凛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夜晚的秘密邪气凛然全文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