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宦妃天下我是宫里的宦妃你知道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宫里的宦妃，你知道吗？在这个充满了金粉和沉默的世界里，我不仅仅是一名宦官的妻子，更是皇帝手中的重要棋子。宦妃天下，听起来像是一个神秘而又古老的传说，但对我来说，却如同一个不可言说的秘密。</w:t>
      </w:r>
      <w:r>
        <w:rPr>
          <w:sz w:val="32"/>
          <w:szCs w:val="32"/>
        </w:rPr>
        <w:t>&lt;/p&gt;&lt;p&gt;&lt;img src="/static-img/Zca281OPt_IIgFqNKFEo3nvRn1XrAJQ5IjE_3nhjE0NbAbj1dV3EmpEEDQqUbTx1.jpg"&gt;&lt;/p&gt;&lt;p&gt;</w:t>
      </w:r>
      <w:r>
        <w:rPr>
          <w:sz w:val="32"/>
          <w:szCs w:val="32"/>
        </w:rPr>
        <w:t>我的名字叫做云儿，是一位曾经因容貌出众而被选入宫廷的小女子。自从那日被选中，我的命运便与这座宏伟的宫殿紧密相连。我成了皇帝身边的一个小小宠儿，被赋予了一定的权力和地位。在那些漫长而无尽的夜晚，我会穿梭于冷清的大殿之间，与那些生意人、学者、诗人交流思想，而他们都只是为了争取到一点点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太阳升起，一切就变得不同了。朝堂上的风波更为激烈，那些高头盔低首服人的大臣们，他们眼中的光芒只为着权力的追求。而我，在这样的环境中却要保持冷静，不让自己的情绪影响到决策，这正是我所面临的一场考验。</w:t>
      </w:r>
      <w:r>
        <w:rPr>
          <w:sz w:val="32"/>
          <w:szCs w:val="32"/>
        </w:rPr>
        <w:t>&lt;/p&gt;&lt;p&gt;&lt;img src="/static-img/Iv7jEImWvpaB4l-PBbqgDnvRn1XrAJQ5IjE_3nhjE0NbAbj1dV3EmpEEDQqUbTx1.jpg"&gt;&lt;/p&gt;&lt;p&gt;</w:t>
      </w:r>
      <w:r>
        <w:rPr>
          <w:sz w:val="32"/>
          <w:szCs w:val="32"/>
        </w:rPr>
        <w:t>有时候，我会想起那个遥远的地方，那里没有丝毫政治斗争，只有纯真的笑声和温暖的地球气息。但现在，这一切都是过去了。我必须坚定地站立在这里，为的是能保护好自己，也为了能更好地服务于这个国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走过那条蜿蜒曲折的小巷，都仿佛是在重复着相同的话题：宦妃天下，她们如何左右历史；她们如何用柔情似水来掌控男人的心；她们如何在暗影之中挥洒她的智慧与勇气。她们，无疑是这片土地上最隐蔽却又最强大的存在之一。</w:t>
      </w:r>
      <w:r>
        <w:rPr>
          <w:sz w:val="32"/>
          <w:szCs w:val="32"/>
        </w:rPr>
        <w:t>&lt;/p&gt;&lt;p&gt;&lt;img src="/static-img/QNsq8wJrumedVStv2QX143vRn1XrAJQ5IjE_3nhjE0NbAbj1dV3EmpEEDQqUbTx1.jpg"&gt;&lt;/p&gt;&lt;p&gt;</w:t>
      </w:r>
      <w:r>
        <w:rPr>
          <w:sz w:val="32"/>
          <w:szCs w:val="32"/>
        </w:rPr>
        <w:t>但我知道，即使是最强大的也终将有其极限。我明白，每个人都有一段可以回家的路，无论你身处何方。当时机成熟，当责任背负得再重，我也会选择离开，回到那个真正属于我的地方去寻找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那一天——虽然它可能永远不会到来，但对于像我们这些宦妃来说，它总是在心底闪烁着希望之光。当我能够自由地踏上归途的时候，那份释放感，将比任何荣耀或权力更加甜蜜。我愿意相信，有那么一天，所有的人都会找到属于自己的“返回”之路，而不是永远迷失在这个名为“宦”的世界里。</w:t>
      </w:r>
      <w:r>
        <w:rPr>
          <w:sz w:val="32"/>
          <w:szCs w:val="32"/>
        </w:rPr>
        <w:t>&lt;/p&gt;&lt;p&gt;&lt;img src="/static-img/5lp5vn-OgmtYXIc5WSYOEnvRn1XrAJQ5IjE_3nhjE0NbAbj1dV3EmpEEDQqUbTx1.jpg"&gt;&lt;/p&gt;&lt;p&gt;&lt;a href = "/doc/283129-</w:t>
      </w:r>
      <w:r>
        <w:rPr>
          <w:sz w:val="32"/>
          <w:szCs w:val="32"/>
        </w:rPr>
        <w:t>宦妃天下我是宫里的宦妃你知道吗</w:t>
      </w:r>
      <w:r>
        <w:rPr>
          <w:sz w:val="32"/>
          <w:szCs w:val="32"/>
        </w:rPr>
        <w:t>.doc" rel="alternate" download="283129-</w:t>
      </w:r>
      <w:r>
        <w:rPr>
          <w:sz w:val="32"/>
          <w:szCs w:val="32"/>
        </w:rPr>
        <w:t>宦妃天下我是宫里的宦妃你知道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