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肥岳交换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小短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肥瘦逆袭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短片揭秘交换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肥瘦逆袭：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短片揭秘交换生活</w:t>
      </w:r>
      <w:r>
        <w:rPr>
          <w:sz w:val="32"/>
          <w:szCs w:val="32"/>
        </w:rPr>
        <w:t>&lt;/p&gt;&lt;p&gt;&lt;img src="/static-img/_wITPhB2pDb8bLfOJ8-fZrRgOtcm7LYzuJJ9k5pqlpADyaNwOVVs4cH_k-HTac_p.jpg"&gt;&lt;/p&gt;&lt;p&gt;</w:t>
      </w:r>
      <w:r>
        <w:rPr>
          <w:sz w:val="32"/>
          <w:szCs w:val="32"/>
        </w:rPr>
        <w:t>在这个充满变化的时代，人们对于健康和美丽的追求越来越高。尤其是关于体重管理的问题，一些人通过科学的方法实现了惊人的转变，而这些改变往往以影像形式被记录下来。在互联网上，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成为了一个热门话题，它不仅展示了人类对健康生活态度的转变，也反映出一种新的生活方式——通过视频分享来影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何为“疯狂”的体重变化。张女士曾经因为工作压力而长期过量饮食，最终导致体重飙升，她甚至不得不用轮椅移动。她决定采取行动，并开始跟随一位有名健身教练，每天坚持锻炼，同时调整饮食习惯。一年后，她成功减掉了</w:t>
      </w:r>
      <w:r>
        <w:rPr>
          <w:sz w:val="32"/>
          <w:szCs w:val="32"/>
        </w:rPr>
        <w:t>60</w:t>
      </w:r>
      <w:r>
        <w:rPr>
          <w:sz w:val="32"/>
          <w:szCs w:val="32"/>
        </w:rPr>
        <w:t>公斤，变得活力四射。她把这段旅程拍摄成了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钟的小短片，在社交媒体上发布后迅速引起关注。</w:t>
      </w:r>
      <w:r>
        <w:rPr>
          <w:sz w:val="32"/>
          <w:szCs w:val="32"/>
        </w:rPr>
        <w:t>&lt;/p&gt;&lt;p&gt;&lt;img src="/static-img/IAvA4HSwxDuMjORkU5J4NrRgOtcm7LYzuJJ9k5pqlpADyaNwOVVs4cH_k-HTac_p.jpg"&gt;&lt;/p&gt;&lt;p&gt;</w:t>
      </w:r>
      <w:r>
        <w:rPr>
          <w:sz w:val="32"/>
          <w:szCs w:val="32"/>
        </w:rPr>
        <w:t>接着，我们还有王先生，他原本是个喜欢沉迷于电子游戏的人，因为长时间坐着而导致腰背问题严重。他决定戒断游戏并进行体育锻炼。在他的努力下，他逐渐减轻了腰痛，并且还学会了一种新爱好——徒步旅行。他将自己的过程制作成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小视频，用以激励其他沉迷于电子产品的人们尝试改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不少见，有很多人都从中受益良多。例如，李小姐她曾经是一个吸烟者，但一次偶然看到关于戒烟成功案例的小短片之后，她立即下定决心停止吸烟。而她的改善过程也被拍摄成了一系列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左右的小电影，这些影像让更多想要摆脱烟瘾的人找到动力。</w:t>
      </w:r>
      <w:r>
        <w:rPr>
          <w:sz w:val="32"/>
          <w:szCs w:val="32"/>
        </w:rPr>
        <w:t>&lt;/p&gt;&lt;p&gt;&lt;img src="/static-img/JOkhlb7VjTHrmxft0jt6qLRgOtcm7LYzuJJ9k5pqlpADyaNwOVVs4cH_k-HTac_p.jpg"&gt;&lt;/p&gt;&lt;p&gt;</w:t>
      </w:r>
      <w:r>
        <w:rPr>
          <w:sz w:val="32"/>
          <w:szCs w:val="32"/>
        </w:rPr>
        <w:t>当然，这样的改变也不乏挑战与困难。但正是这些挑战和困难，使得他们最终取得了令人瞩目的成就，比如能够穿过前所未有的户外活动，或是能享受到之前无法想象到的运动乐趣。这一切都被记录在那些精彩绝伦的小短片里，与世界分享他们跨越障碍、走向健康生活路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此可见，“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”不仅仅是一场身体上的变化，更是一场心理上的革命，以及对未来自我可能性的重新思考。每个人都可以从中学习到如何更好地掌控自己的健康，为自己打造更加完美的一生。而这一切，只需要点亮手机屏幕，就能看到无数真实案例，是不是很神奇呢？</w:t>
      </w:r>
      <w:r>
        <w:rPr>
          <w:sz w:val="32"/>
          <w:szCs w:val="32"/>
        </w:rPr>
        <w:t>&lt;/p&gt;&lt;p&gt;&lt;img src="/static-img/mI5CVflKvj-BFx59iwreUrRgOtcm7LYzuJJ9k5pqlpADyaNwOVVs4cH_k-HTac_p.jpg"&gt;&lt;/p&gt;&lt;p&gt;&lt;a href = "/doc/284335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肥瘦逆袭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短片揭秘交换生活</w:t>
      </w:r>
      <w:r>
        <w:rPr>
          <w:sz w:val="32"/>
          <w:szCs w:val="32"/>
        </w:rPr>
        <w:t>.doc" rel="alternate" download="284335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肥瘦逆袭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短片揭秘交换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