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动回响探索情感共鸣的艺术与科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动回响：探索情感共鸣的艺术与科学</w:t>
      </w:r>
      <w:r>
        <w:rPr>
          <w:sz w:val="32"/>
          <w:szCs w:val="32"/>
        </w:rPr>
        <w:t>&lt;/p&gt;&lt;p&gt;&lt;img src="/static-img/HwSxdGf5Q_yi3qLmmRFB_3vRn1XrAJQ5IjE_3nhjE0NbAbj1dV3EmpEEDQqUbTx1.png"&gt;&lt;/p&gt;&lt;p&gt;</w:t>
      </w:r>
      <w:r>
        <w:rPr>
          <w:sz w:val="32"/>
          <w:szCs w:val="32"/>
        </w:rPr>
        <w:t>在人类的交流中，心动回响是一种特殊的情感连接，它能够跨越时间和空间，触及人心深处。这种现象不仅存在于日常生活中，也是文学、艺术和心理学研究中的重要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动回响的定义与类型</w:t>
      </w:r>
      <w:r>
        <w:rPr>
          <w:sz w:val="32"/>
          <w:szCs w:val="32"/>
        </w:rPr>
        <w:t>&lt;/p&gt;&lt;p&gt;&lt;img src="/static-img/jglDFwnP6cfCRbVu8X9DcXvRn1XrAJQ5IjE_3nhjE0NbAbj1dV3EmpEEDQqUbTx1.png"&gt;&lt;/p&gt;&lt;p&gt;</w:t>
      </w:r>
      <w:r>
        <w:rPr>
          <w:sz w:val="32"/>
          <w:szCs w:val="32"/>
        </w:rPr>
        <w:t>心动回响可以被理解为一种强烈的情感共鸣，当一个人遇到类似自己经历或情感时，会产生一种强烈的心跳加速和身体反应，这种反应通常伴随着强烈的情绪，如悲伤、快乐或恐惧等。根据其表现形式，可以将心动回响分为两大类：主观型和客观型。主观型指的是个人内在的感觉体验，而客观型则是外部环境对个体情感状态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动回响在文学中的应用</w:t>
      </w:r>
      <w:r>
        <w:rPr>
          <w:sz w:val="32"/>
          <w:szCs w:val="32"/>
        </w:rPr>
        <w:t>&lt;/p&gt;&lt;p&gt;&lt;img src="/static-img/ayYqzCkiwnGSWAjGTAgO8nvRn1XrAJQ5IjE_3nhjE0NbAbj1dV3EmpEEDQqUbTx1.png"&gt;&lt;/p&gt;&lt;p&gt;</w:t>
      </w:r>
      <w:r>
        <w:rPr>
          <w:sz w:val="32"/>
          <w:szCs w:val="32"/>
        </w:rPr>
        <w:t>文学作品往往充满了关于人的情感体验，因此它成为探讨心动回响的一个重要领域。在小说、诗歌乃至戏剧中，都能找到作者通过语言手法引起读者内心共鸣的例子。这一过程不仅让读者感到亲切，也增进了他们对故事内容更深层次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动回声在电影中的表现</w:t>
      </w:r>
      <w:r>
        <w:rPr>
          <w:sz w:val="32"/>
          <w:szCs w:val="32"/>
        </w:rPr>
        <w:t>&lt;/p&gt;&lt;p&gt;&lt;img src="/static-img/Lj0acMdyo6YuiplZLIx783vRn1XrAJQ5IjE_3nhjE0NbAbj1dV3EmpEEDQqUbTx1.png"&gt;&lt;/p&gt;&lt;p&gt;</w:t>
      </w:r>
      <w:r>
        <w:rPr>
          <w:sz w:val="32"/>
          <w:szCs w:val="32"/>
        </w:rPr>
        <w:t>电影作为一个多媒体形式，在呈现人物关系和情节发展方面具有独特优势。导演通过角色间互相眼神交流、肢体语言以及背景音乐等元素来激发观众的心理反馈，从而实现视觉上的心动共鸣。这一点尤其明显是在那些需要传递复杂感情或历史事件时，如战争片或者爱恨交织的小说改编电影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動響應與心理健康之間的關係</w:t>
      </w:r>
      <w:r>
        <w:rPr>
          <w:sz w:val="32"/>
          <w:szCs w:val="32"/>
        </w:rPr>
        <w:t>&lt;/p&gt;&lt;p&gt;&lt;img src="/static-img/SK7IwVa5nbcahXPWXvZ7aHvRn1XrAJQ5IjE_3nhjE0NbAbj1dV3EmpEEDQqUbTx1.png"&gt;&lt;/p&gt;&lt;p&gt;</w:t>
      </w:r>
      <w:r>
        <w:rPr>
          <w:sz w:val="32"/>
          <w:szCs w:val="32"/>
        </w:rPr>
        <w:t>从心理学角度出发，研究表明，当人们经历某些事件时，他们可能会产生強烈的心動響應，這種現象有時候會與個人對抗過程相關联。当人们面临困难或挑战时，如果能够找到支持系统并获得他人的同理，即便没有直接见面也能产生一种“远距离”的关怀，这对于维护心理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如何影响我们的共同意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技术如社交媒体平台、信息分享网站等，使得信息传播速度极快，我们可以瞬间接触到世界各地的人们，这样的网络化环境促成了全球范围内的心跳同步效应。在这个过程中，每一次点赞、一条评论都可能激发其他用户相同的情绪反应，从而形成广泛的心灵连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如何更好地利用科技工具来促进社会成员之间的心灵沟通，将是一个值得探讨的话题。此外，加强教育资源以培养更多创造性的作品，以及开发新的治疗方法来帮助那些无法有效表达自己的受害者，是我们应该努力去做的事情，以此来提高整个人类社会的情感共享水平。</w:t>
      </w:r>
      <w:r>
        <w:rPr>
          <w:sz w:val="32"/>
          <w:szCs w:val="32"/>
        </w:rPr>
        <w:t>&lt;/p&gt;&lt;p&gt;&lt;a href = "/doc/284564-</w:t>
      </w:r>
      <w:r>
        <w:rPr>
          <w:sz w:val="32"/>
          <w:szCs w:val="32"/>
        </w:rPr>
        <w:t>心动回响探索情感共鸣的艺术与科学</w:t>
      </w:r>
      <w:r>
        <w:rPr>
          <w:sz w:val="32"/>
          <w:szCs w:val="32"/>
        </w:rPr>
        <w:t>.doc" rel="alternate" download="284564-</w:t>
      </w:r>
      <w:r>
        <w:rPr>
          <w:sz w:val="32"/>
          <w:szCs w:val="32"/>
        </w:rPr>
        <w:t>心动回响探索情感共鸣的艺术与科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