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交车上弄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月我是怎么在拥挤的公共交通工具上度过一个难忘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，那是一段我人生中的小插曲。记得那天，我因为一些突发的原因，错过了末班火车，只好选择乘坐最后一班公共汽车回家。</w:t>
      </w:r>
      <w:r>
        <w:rPr>
          <w:sz w:val="32"/>
          <w:szCs w:val="32"/>
        </w:rPr>
        <w:t>&lt;/p&gt;&lt;p&gt;&lt;img src="/static-img/weylDUpjSwzJpsZRNr4ZzpW1fjghx4nFGUylrpVmSDk3iXSzorZxc3AvPl31vTb3.jpg"&gt;&lt;/p&gt;&lt;p&gt;</w:t>
      </w:r>
      <w:r>
        <w:rPr>
          <w:sz w:val="32"/>
          <w:szCs w:val="32"/>
        </w:rPr>
        <w:t>公交车内挤满了熙熙攘攘的人群，每个人都像是紧要事务的主人。我找到了一个相对宽敞的小座位，将包包放在旁边，准备等待终点站。但是，没想到的是，司机突然宣布由于路况不好，我们将延误至凌晨三点才到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慢慢流逝，在充斥着排气和疲惫的空气中，我开始感到不适。人们纷纷调整姿势，但我却越来越难以呼吸。随着温度升高，我感觉自己的身体状况迅速恶化，不禁想起那些关于“高烧”、“感冒”、“发烧”的说法。</w:t>
      </w:r>
      <w:r>
        <w:rPr>
          <w:sz w:val="32"/>
          <w:szCs w:val="32"/>
        </w:rPr>
        <w:t>&lt;/p&gt;&lt;p&gt;&lt;img src="/static-img/hhadjtg5u7HR4OGUroDMo5W1fjghx4nFGUylrpVmSDk3iXSzorZxc3AvPl31vTb3.jpg"&gt;&lt;/p&gt;&lt;p&gt;</w:t>
      </w:r>
      <w:r>
        <w:rPr>
          <w:sz w:val="32"/>
          <w:szCs w:val="32"/>
        </w:rPr>
        <w:t>在这趟令人心烦意乱的旅途中，我体验到了“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”的真正含义。这并不是简单地指我的体温升高，而是一个比喻，用来形容那种无助、沮丧的情绪状态。在这个被冷漠和压抑包围的地方，我仿佛失去了控制自己情绪的能力，就像是在经历一种身体上的极端反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们抵达终点站，一阵寒风吹进空调开关关闭后留下的空间，那种刺骨感触让我瞬间清醒。我知道，这次经历虽然让人不快，却也让我的生命力得到了一次考验。在那个拥挤而又潮湿的公交车上，即使没有实际意义上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但我学会了如何在逆境中坚强地生活下去。</w:t>
      </w:r>
      <w:r>
        <w:rPr>
          <w:sz w:val="32"/>
          <w:szCs w:val="32"/>
        </w:rPr>
        <w:t>&lt;/p&gt;&lt;p&gt;&lt;img src="/static-img/VYTtfGdKsBFv41vBa7V6XpW1fjghx4nFGUylrpVmSDk3iXSzorZxc3AvPl31vTb3.jpg"&gt;&lt;/p&gt;&lt;p&gt;&lt;a href = "/doc/285458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是怎么在拥挤的公共交通工具上度过一个难忘的夜晚</w:t>
      </w:r>
      <w:r>
        <w:rPr>
          <w:sz w:val="32"/>
          <w:szCs w:val="32"/>
        </w:rPr>
        <w:t>.doc" rel="alternate" download="285458-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月我是怎么在拥挤的公共交通工具上度过一个难忘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