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全文免费阅读我就不用再烦恼了在虚空的海洋里漂泊直到忘记了回家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空的海洋里漂泊，直到忘记了回家的路</w:t>
      </w:r>
      <w:r>
        <w:rPr>
          <w:sz w:val="32"/>
          <w:szCs w:val="32"/>
        </w:rPr>
        <w:t>&lt;/p&gt;&lt;p&gt;&lt;img src="/static-img/F4hBgNAr0yN5SzmqD6rWSbRgOtcm7LYzuJJ9k5pqlpADyaNwOVVs4cH_k-HTac_p.png"&gt;&lt;/p&gt;&lt;p&gt;</w:t>
      </w:r>
      <w:r>
        <w:rPr>
          <w:sz w:val="32"/>
          <w:szCs w:val="32"/>
        </w:rPr>
        <w:t>我总是被这无尽沉沦的故事吸引，仿佛每一个字都是我的心跳，每一次翻页都像是在穿越自己的回忆。有一天，我决定不再犹豫，不再担心费用和限制，而是直接深入其中，让自己彻底沉浸在这个全文免费阅读的世界。</w:t>
      </w:r>
      <w:r>
        <w:rPr>
          <w:sz w:val="32"/>
          <w:szCs w:val="32"/>
        </w:rPr>
        <w:t>&lt;/p&gt;&lt;p&gt;</w:t>
      </w:r>
      <w:r>
        <w:rPr>
          <w:sz w:val="32"/>
          <w:szCs w:val="32"/>
        </w:rPr>
        <w:t>我坐在电脑前，轻轻点击那熟悉的按钮，“无尽沉沦全文免费阅读”，三个字眼中的温柔与诱惑让我无法抗拒。我已经知道，这将是一场长时间的心灵旅行，一次关于成长、爱恨情仇以及人性的探索。</w:t>
      </w:r>
      <w:r>
        <w:rPr>
          <w:sz w:val="32"/>
          <w:szCs w:val="32"/>
        </w:rPr>
        <w:t>&lt;/p&gt;&lt;p&gt;&lt;img src="/static-img/pDPads1Fghwx1NQWBL-KaLRgOtcm7LYzuJJ9k5pqlpADyaNwOVVs4cH_k-HTac_p.png"&gt;&lt;/p&gt;&lt;p&gt;</w:t>
      </w:r>
      <w:r>
        <w:rPr>
          <w:sz w:val="32"/>
          <w:szCs w:val="32"/>
        </w:rPr>
        <w:t>页面加载完毕，我看到的是一个个精致的小说封面，每一本都像是门户通往不同的思想和情感世界。有些小说以悲剧收场，有些则以喜剧结束，但无论结局如何，它们共同诉说着一个主题：生活中的挣扎永远不会消失，只有我们如何去面对它才会有所不同。</w:t>
      </w:r>
      <w:r>
        <w:rPr>
          <w:sz w:val="32"/>
          <w:szCs w:val="32"/>
        </w:rPr>
        <w:t>&lt;/p&gt;&lt;p&gt;</w:t>
      </w:r>
      <w:r>
        <w:rPr>
          <w:sz w:val="32"/>
          <w:szCs w:val="32"/>
        </w:rPr>
        <w:t>我选择了一本名为《逆袭》的书籍，它讲述了一个普通女孩从底层崛起成为成功人的故事。这不仅仅是一个简单的励志故事，而是一部关于自我认知与超越现状的心理学课题。我跟随着主人公一步步走过她的人生道路，她遇到的困难、挑战，以及最终获得成功时那种满足而又充实的情绪，都让我感到非常亲切，就好像是我自己正在经历一样。</w:t>
      </w:r>
      <w:r>
        <w:rPr>
          <w:sz w:val="32"/>
          <w:szCs w:val="32"/>
        </w:rPr>
        <w:t>&lt;/p&gt;&lt;p&gt;&lt;img src="/static-img/wPmDuzTsAps83xk-ecOe37RgOtcm7LYzuJJ9k5pqlpADyaNwOVVs4cH_k-HTac_p.jpg"&gt;&lt;/p&gt;&lt;p&gt;</w:t>
      </w:r>
      <w:r>
        <w:rPr>
          <w:sz w:val="32"/>
          <w:szCs w:val="32"/>
        </w:rPr>
        <w:t>随着时间流逝，我开始意识到，无论我们身处何种环境，都拥有改变命运的手段。而这些手段并非神秘莫测，而是隐藏在日常生活中的一些小细节。它们可能是一个偶然听来的建议，也可能是一个深夜里突然闪现的灵感。在这个过程中，我们学会了珍惜每一次努力，因为即使最微小的一个转变也能引发巨大的变化。</w:t>
      </w:r>
      <w:r>
        <w:rPr>
          <w:sz w:val="32"/>
          <w:szCs w:val="32"/>
        </w:rPr>
        <w:t>&lt;/p&gt;&lt;p&gt;</w:t>
      </w:r>
      <w:r>
        <w:rPr>
          <w:sz w:val="32"/>
          <w:szCs w:val="32"/>
        </w:rPr>
        <w:t>当我完成最后一页的时候，我没有感到遗憾或是不满意，因为“无尽沉沦全文免费阅读”给予我的不仅仅是知识，更重要的是一种力量，那种让我们勇敢向前看，同时也不忘回望过去，从而更好地规划未来。一切似乎都变得清晰起来，无论是在书里的虚构世界还是我们的真实生活中，我们都需要勇气去尝试，不断地探索那个未知的地方，最终找到属于自己的答案。</w:t>
      </w:r>
      <w:r>
        <w:rPr>
          <w:sz w:val="32"/>
          <w:szCs w:val="32"/>
        </w:rPr>
        <w:t>&lt;/p&gt;&lt;p&gt;&lt;img src="/static-img/_JqntbuG6AlW2dZ9HnEzk7RgOtcm7LYzuJJ9k5pqlpADyaNwOVVs4cH_k-HTac_p.jpg"&gt;&lt;/p&gt;&lt;p&gt;</w:t>
      </w:r>
      <w:r>
        <w:rPr>
          <w:sz w:val="32"/>
          <w:szCs w:val="32"/>
        </w:rPr>
        <w:t>现在，当你准备好踏上这段旅程时，请打开你的设备，点开那个熟悉的链接，“无尽沉沦全文免费阅读”，等待你的，是一片广阔而又丰富多彩的人生海洋。你是否也想加入那些曾经迷失却找到了方向的人们？他们告诉我们，即使是在黑暗之中，如果能够坚持下去，一定会发现光明，并且拥抱它。</w:t>
      </w:r>
      <w:r>
        <w:rPr>
          <w:sz w:val="32"/>
          <w:szCs w:val="32"/>
        </w:rPr>
        <w:t>&lt;/p&gt;&lt;p&gt;&lt;a href = "/doc/285829-</w:t>
      </w:r>
      <w:r>
        <w:rPr>
          <w:sz w:val="32"/>
          <w:szCs w:val="32"/>
        </w:rPr>
        <w:t>无尽沉沦全文免费阅读我就不用再烦恼了在虚空的海洋里漂泊直到忘记了回家的路</w:t>
      </w:r>
      <w:r>
        <w:rPr>
          <w:sz w:val="32"/>
          <w:szCs w:val="32"/>
        </w:rPr>
        <w:t>.doc" rel="alternate" download="285829-</w:t>
      </w:r>
      <w:r>
        <w:rPr>
          <w:sz w:val="32"/>
          <w:szCs w:val="32"/>
        </w:rPr>
        <w:t>无尽沉沦全文免费阅读我就不用再烦恼了在虚空的海洋里漂泊直到忘记了回家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