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穿越冒险自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猎芳逍遥未删减的世界里，人们被赋予了超越现实的能力，他们可以自由穿梭于不同的时空之中，这个世界充满了未知和冒险。</w:t>
      </w:r>
      <w:r>
        <w:rPr>
          <w:sz w:val="32"/>
          <w:szCs w:val="32"/>
        </w:rPr>
        <w:t>&lt;/p&gt;&lt;p&gt;&lt;img src="/static-img/POKjh2uDd9qq8U0qr6YcZ7RgOtcm7LYzuJJ9k5pqlpADyaNwOVVs4cH_k-HTac_p.jpg"&gt;&lt;/p&gt;&lt;p&gt;</w:t>
      </w:r>
      <w:r>
        <w:rPr>
          <w:sz w:val="32"/>
          <w:szCs w:val="32"/>
        </w:rPr>
        <w:t>探索未知的边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着自己的梦想和追求，有些人渴望成为一名伟大的科学家，用科技去解开宇宙最深奥的秘密；有些人则是浪漫主义者，希望能找到那份永恒不变的情感。无论是哪一种，都需要勇气和智慧去面对前方可能遇到的各种挑战。</w:t>
      </w:r>
      <w:r>
        <w:rPr>
          <w:sz w:val="32"/>
          <w:szCs w:val="32"/>
        </w:rPr>
        <w:t>&lt;/p&gt;&lt;p&gt;&lt;img src="/static-img/dBAfKKPixZN2hRBBLbQKgrRgOtcm7LYzuJJ9k5pqlpADyaNwOVVs4cH_k-HTac_p.jpg"&gt;&lt;/p&gt;&lt;p&gt;</w:t>
      </w:r>
      <w:r>
        <w:rPr>
          <w:sz w:val="32"/>
          <w:szCs w:val="32"/>
        </w:rPr>
        <w:t>异世猎芳逍遥未删减，是一个关于梦想实现、能力提升、情感纠葛以及勇气与智慧斗争的一场大戏。在这里，每个人都是主角，而他们之间相互作用又构成了一个错综复杂的人际网络。每一次选择，都可能决定你的命运，也许会让你更加接近那个你一直以来的目标，但也可能带来意料之外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这场游戏中脱颖而出呢？</w:t>
      </w:r>
      <w:r>
        <w:rPr>
          <w:sz w:val="32"/>
          <w:szCs w:val="32"/>
        </w:rPr>
        <w:t>&lt;/p&gt;&lt;p&gt;&lt;img src="/static-img/QSa-9NzziOPv_DxYMl-IUbRgOtcm7LYzuJJ9k5pqlpADyaNwOVVs4cH_k-HTac_p.jpg"&gt;&lt;/p&gt;&lt;p&gt;</w:t>
      </w:r>
      <w:r>
        <w:rPr>
          <w:sz w:val="32"/>
          <w:szCs w:val="32"/>
        </w:rPr>
        <w:t>为了能够在异世猎芳逍遥未删减中脱颖而出，你必须不断地学习新知识、新技能，同时保持开放的心态，不断寻找新的机会。当你发现自己处于优势的时候，就要学会利用这些优势，比如通过资源获取或者是建立强大的同盟。但同时，你也要意识到，一切都是瞬间变化的，无论多么看似坚不可摧的事物，在下一个转折点上都会变得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目标逐渐接近的时候，你会开始感到一种前所未有的紧张。你是否愿意为了实现梦想付出一切？这是个极其艰难但又充满吸引力的抉择。每一步棋都不能轻率，因为它们将直接影响到你最终得到的是胜利还是失败。在这个过程中，你还得学会处理各种情绪波动，保持冷静，因为冲动往往只会导致失败。</w:t>
      </w:r>
      <w:r>
        <w:rPr>
          <w:sz w:val="32"/>
          <w:szCs w:val="32"/>
        </w:rPr>
        <w:t>&lt;/p&gt;&lt;p&gt;&lt;img src="/static-img/OtNZh70lx1at9nF0aetpPbRgOtcm7LYzuJJ9k5pqlpADyaNwOVVs4cH_k-HTac_p.jpg"&gt;&lt;/p&gt;&lt;p&gt;</w:t>
      </w:r>
      <w:r>
        <w:rPr>
          <w:sz w:val="32"/>
          <w:szCs w:val="32"/>
        </w:rPr>
        <w:t>最后，那些成功的人们又是如何定义“胜利”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成功的人们，他们对于“胜利”的定义通常与众不同。这不仅仅是一个简单的达成目标，它更是一种精神上的满足感。一旦完成了自己设定的任务，无论结果如何，他们都会感到一种释然，就像完成了一次长期旅行回家的旅客一样满足。而这种感觉，是无法用任何金钱或物质东西来衡量的，它才是真正意义上的“胜利”。</w:t>
      </w:r>
      <w:r>
        <w:rPr>
          <w:sz w:val="32"/>
          <w:szCs w:val="32"/>
        </w:rPr>
        <w:t>&lt;/p&gt;&lt;p&gt;&lt;img src="/static-img/BXAbf4JbNNfAe8ZSQDwAX7RgOtcm7LYzuJJ9k5pqlpADyaNwOVVs4cH_k-HTac_p.jpg"&gt;&lt;/p&gt;&lt;p&gt;&lt;a href = "/doc/286275-</w:t>
      </w:r>
      <w:r>
        <w:rPr>
          <w:sz w:val="32"/>
          <w:szCs w:val="32"/>
        </w:rPr>
        <w:t>异世猎芳逍遥未删减穿越冒险自由探索</w:t>
      </w:r>
      <w:r>
        <w:rPr>
          <w:sz w:val="32"/>
          <w:szCs w:val="32"/>
        </w:rPr>
        <w:t>.doc" rel="alternate" download="286275-</w:t>
      </w:r>
      <w:r>
        <w:rPr>
          <w:sz w:val="32"/>
          <w:szCs w:val="32"/>
        </w:rPr>
        <w:t>异世猎芳逍遥未删减穿越冒险自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