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小秘密上课同桌的震动器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小秘密：上课同桌的震动器日记</w:t>
      </w:r>
      <w:r>
        <w:rPr>
          <w:sz w:val="32"/>
          <w:szCs w:val="32"/>
        </w:rPr>
        <w:t>&lt;/p&gt;&lt;p&gt;&lt;img src="/static-img/GZNEZRNgYMy7cXaVczM64ZW1fjghx4nFGUylrpVmSDk3iXSzorZxc3AvPl31vTb3.jpg"&gt;&lt;/p&gt;&lt;p&gt;</w:t>
      </w:r>
      <w:r>
        <w:rPr>
          <w:sz w:val="32"/>
          <w:szCs w:val="32"/>
        </w:rPr>
        <w:t>在一个阳光明媚的春日午后，学校里充满了学生们放松和学习的气息。老师正讲述着历史上的某个重大事件，而坐在第一排的小李却不太专心，他的手下意识地摸向了他的裤子口袋。</w:t>
      </w:r>
      <w:r>
        <w:rPr>
          <w:sz w:val="32"/>
          <w:szCs w:val="32"/>
        </w:rPr>
        <w:t>&lt;/p&gt;&lt;p&gt;</w:t>
      </w:r>
      <w:r>
        <w:rPr>
          <w:sz w:val="32"/>
          <w:szCs w:val="32"/>
        </w:rPr>
        <w:t>一开始，小李只是随意地把手伸进去，但很快就发现了一样东西，那是一台他之前从网上买的振动式按摩器。这个小玩意儿可以模拟人体按摩，给用户带来极大的舒适感。但是，小李并没有想到，这个看似无害的小玩意，在课堂上却可能会引起不必要的问题。</w:t>
      </w:r>
      <w:r>
        <w:rPr>
          <w:sz w:val="32"/>
          <w:szCs w:val="32"/>
        </w:rPr>
        <w:t>&lt;/p&gt;&lt;p&gt;&lt;img src="/static-img/3oErE8R09i6wG8JIYuqqwZW1fjghx4nFGUylrpVmSDk3iXSzorZxc3AvPl31vTb3.jpg"&gt;&lt;/p&gt;&lt;p&gt;</w:t>
      </w:r>
      <w:r>
        <w:rPr>
          <w:sz w:val="32"/>
          <w:szCs w:val="32"/>
        </w:rPr>
        <w:t>小李犹豫了一下，然后突然灵机一动，将这台振动器悄悄夹在自己的腿部内侧。这时，他的心跳加速，因为他知道自己做的事情可能并不对，但又觉得这是唯一能够让自己在漫长的课间时间里稍微有趣一点的事情。</w:t>
      </w:r>
      <w:r>
        <w:rPr>
          <w:sz w:val="32"/>
          <w:szCs w:val="32"/>
        </w:rPr>
        <w:t>&lt;/p&gt;&lt;p&gt;</w:t>
      </w:r>
      <w:r>
        <w:rPr>
          <w:sz w:val="32"/>
          <w:szCs w:val="32"/>
        </w:rPr>
        <w:t>当老师继续讲解的时候，小李试着将振动器调到最低档，以免被同学们发觉。他闭上了眼睛，让身体完全沉浸于那种轻微而持久的震颤中。那感觉既像是有人轻轻触碰，也像是自己内部有一种力量在运作，使得他的整个身体都变得温暖起来。</w:t>
      </w:r>
      <w:r>
        <w:rPr>
          <w:sz w:val="32"/>
          <w:szCs w:val="32"/>
        </w:rPr>
        <w:t>&lt;/p&gt;&lt;p&gt;&lt;img src="/static-img/QV6VPQrPMIOBD2N_V_j13ZW1fjghx4nFGUylrpVmSDk3iXSzorZxc3AvPl31vTb3.jpg"&gt;&lt;/p&gt;&lt;p&gt;</w:t>
      </w:r>
      <w:r>
        <w:rPr>
          <w:sz w:val="32"/>
          <w:szCs w:val="32"/>
        </w:rPr>
        <w:t>然而，就在这时，一道清脆的声音打断了宁静：“喂，你那是什么？”声音来自隔壁座位的一位女生，她似乎注意到了小李脚下的异响。她的话语如同晴天霹雳般打击到了正在享受按摩乐趣的小李，他赶紧回过神来，慌忙调整了位置，并且尝试用其他方式掩盖住那个声响。</w:t>
      </w:r>
      <w:r>
        <w:rPr>
          <w:sz w:val="32"/>
          <w:szCs w:val="32"/>
        </w:rPr>
        <w:t>&lt;/p&gt;&lt;p&gt;</w:t>
      </w:r>
      <w:r>
        <w:rPr>
          <w:sz w:val="32"/>
          <w:szCs w:val="32"/>
        </w:rPr>
        <w:t>由于紧张和担忧，小李无法再集中精力听讲，不由自主地多次偷瞥身边的人。他们似乎都没注意到什么异常，但这种不安的情绪持续占据着他的心头。他开始怀疑，是不是他太紧张了？还是说，那个女生的耳朵真的特别敏锐？</w:t>
      </w:r>
      <w:r>
        <w:rPr>
          <w:sz w:val="32"/>
          <w:szCs w:val="32"/>
        </w:rPr>
        <w:t>&lt;/p&gt;&lt;p&gt;&lt;img src="/static-img/DZ6F2ap7AJ0ENtjqXKgCXZW1fjghx4nFGUylrpVmSDk3iXSzorZxc3AvPl31vTb3.jpg"&gt;&lt;/p&gt;&lt;p&gt;</w:t>
      </w:r>
      <w:r>
        <w:rPr>
          <w:sz w:val="32"/>
          <w:szCs w:val="32"/>
        </w:rPr>
        <w:t>随着时间的推移，这种焦虑感越来越强烈。在接下来的几分钟里，小李甚至开始考虑是否应该将振动器取出来，只要能避免引起更多人的注目即可。但就在此刻，他听到旁边传来了另一个声音：“你知不知道，我一直都喜欢你的笑容。”</w:t>
      </w:r>
      <w:r>
        <w:rPr>
          <w:sz w:val="32"/>
          <w:szCs w:val="32"/>
        </w:rPr>
        <w:t>&lt;/p&gt;&lt;p&gt;</w:t>
      </w:r>
      <w:r>
        <w:rPr>
          <w:sz w:val="32"/>
          <w:szCs w:val="32"/>
        </w:rPr>
        <w:t>这句话仿佛是一股清风拂过心田，让小李瞬间放松下来。他意识到，这些都是正常的情绪反应，没有必要因为一次偶然的事故而影响自己的学习和生活。此刻，尽管外界还有很多未知变数，但是对于那些已经发生的事实，无论如何也改变不了它们本身所代表的情感价值。而这些情感，无论是喜悦还是烦恼，都与我们共同度过的人生经历不可分割，它们构成了我们生命中的独特章节。</w:t>
      </w:r>
      <w:r>
        <w:rPr>
          <w:sz w:val="32"/>
          <w:szCs w:val="32"/>
        </w:rPr>
        <w:t>&lt;/p&gt;&lt;p&gt;&lt;img src="/static-img/mUvRZNNJmKe6qzzPeRy06JW1fjghx4nFGUylrpVmSDk3iXSzorZxc3AvPl31vTb3.jpg"&gt;&lt;/p&gt;&lt;p&gt;</w:t>
      </w:r>
      <w:r>
        <w:rPr>
          <w:sz w:val="32"/>
          <w:szCs w:val="32"/>
        </w:rPr>
        <w:t>当然，对于那些难以言说的、隐秘而复杂的情绪，有时候人们选择通过一些具体行动来表达，比如通过音乐、艺术或许连续不断的地球仪旋转。每个人的心灵世界都是如此丰富多彩，每一次遭遇都会成为一种宝贵的人生财富，即使是在这样平凡乏味但又充满挑战的一个普通学期结束前夕，也一样如此。在这个过程中，我们学会了面对困境，用智慧去处理问题，同时也学会更加珍惜现在拥有的美好事物——无论是友情、知识还是简单的一点点幸福。</w:t>
      </w:r>
      <w:r>
        <w:rPr>
          <w:sz w:val="32"/>
          <w:szCs w:val="32"/>
        </w:rPr>
        <w:t>&lt;/p&gt;&lt;p&gt;&lt;a href = "/doc/287341-</w:t>
      </w:r>
      <w:r>
        <w:rPr>
          <w:sz w:val="32"/>
          <w:szCs w:val="32"/>
        </w:rPr>
        <w:t>课堂小秘密上课同桌的震动器日记</w:t>
      </w:r>
      <w:r>
        <w:rPr>
          <w:sz w:val="32"/>
          <w:szCs w:val="32"/>
        </w:rPr>
        <w:t>.doc" rel="alternate" download="287341-</w:t>
      </w:r>
      <w:r>
        <w:rPr>
          <w:sz w:val="32"/>
          <w:szCs w:val="32"/>
        </w:rPr>
        <w:t>课堂小秘密上课同桌的震动器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