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夜之交儿子的激情与母亲的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家庭里，一个不寻常的夜晚发生了。儿子的激情与母亲的抉择，让这段平静的生活被打破了。在这样的情况下，母亲需要面对自己的内心世界，以及如何处理这种突如其来的事件。</w:t>
      </w:r>
      <w:r>
        <w:rPr>
          <w:sz w:val="32"/>
          <w:szCs w:val="32"/>
        </w:rPr>
        <w:t>&lt;/p&gt;&lt;p&gt;&lt;img src="/static-img/6cSugfEB_OJ1D-JWuSbfqXX0Erd3c8WbuuoQBW2Dee4-ZsBVnc_p_9JqYMJxHn7w.jpg"&gt;&lt;/p&gt;&lt;p&gt;</w:t>
      </w:r>
      <w:r>
        <w:rPr>
          <w:sz w:val="32"/>
          <w:szCs w:val="32"/>
        </w:rPr>
        <w:t>儿子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晚上，母亲洗完澡准备入睡时，却突然感觉到儿子推开门进来。他看起来有些紧张，但眼中却流露出一种特殊的情感，那种让人既惊讶又难以置信的情感。他的手紧紧握着门把手，而他的目光似乎在寻找什么。</w:t>
      </w:r>
      <w:r>
        <w:rPr>
          <w:sz w:val="32"/>
          <w:szCs w:val="32"/>
        </w:rPr>
        <w:t>&lt;/p&gt;&lt;p&gt;&lt;img src="/static-img/UYcfBQDcW4Oqh49xthY1F3X0Erd3c8WbuuoQBW2Dee4-ZsBVnc_p_9JqYMJxHn7w.jpg"&gt;&lt;/p&gt;&lt;p&gt;</w:t>
      </w:r>
      <w:r>
        <w:rPr>
          <w:sz w:val="32"/>
          <w:szCs w:val="32"/>
        </w:rPr>
        <w:t>秘密被揭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妈，我……我有事要跟你说。”他小声地说着，同时双腿颤抖，他的心跳仿佛要从胸腔里跳出来。他深吸一口气，然后缓缓地走向床边，坐在她的旁边。</w:t>
      </w:r>
      <w:r>
        <w:rPr>
          <w:sz w:val="32"/>
          <w:szCs w:val="32"/>
        </w:rPr>
        <w:t>&lt;/p&gt;&lt;p&gt;&lt;img src="/static-img/XqmMZJcI163qSR8BgK7ErHX0Erd3c8WbuuoQBW2Dee4-ZsBVnc_p_9JqYMJxHn7w.jpg"&gt;&lt;/p&gt;&lt;p&gt;</w:t>
      </w:r>
      <w:r>
        <w:rPr>
          <w:sz w:val="32"/>
          <w:szCs w:val="32"/>
        </w:rPr>
        <w:t>儿子的一晚上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知道这是个很难的话题，但是……”他停顿了一下，“我一晚上要了你五回怎么办？”他低头看着脚尖，说出了那个让人窒息的话语。那是那么沉重和羞愧，以至于连空气都变得沉重起来。</w:t>
      </w:r>
      <w:r>
        <w:rPr>
          <w:sz w:val="32"/>
          <w:szCs w:val="32"/>
        </w:rPr>
        <w:t>&lt;/p&gt;&lt;p&gt;&lt;img src="/static-img/HNcua6XkgOFRzuGDaxZzvHX0Erd3c8WbuuoQBW2Dee4-ZsBVnc_p_9JqYMJxHn7w.png"&gt;&lt;/p&gt;&lt;p&gt;</w:t>
      </w:r>
      <w:r>
        <w:rPr>
          <w:sz w:val="32"/>
          <w:szCs w:val="32"/>
        </w:rPr>
        <w:t>母亲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听到了，这个曾经无忧无虑、纯洁而美好的词汇，现在却变成了一个带有不同的含义的问题。她的心中充满了各种复杂的情绪：惊讶、困惑、甚至是恐惧。但最终，她还是决定保持冷静，因为只有这样，她才能找到解决问题的办法。她深呼吸，一字一句地回答：“我们可以谈谈。”</w:t>
      </w:r>
      <w:r>
        <w:rPr>
          <w:sz w:val="32"/>
          <w:szCs w:val="32"/>
        </w:rPr>
        <w:t>&lt;/p&gt;&lt;p&gt;&lt;img src="/static-img/XJdtlxvbTJIR-os0AFrszHX0Erd3c8WbuuoQBW2Dee4-ZsBVnc_p_9JqYMJxHn7w.jpg"&gt;&lt;/p&gt;&lt;p&gt;</w:t>
      </w:r>
      <w:r>
        <w:rPr>
          <w:sz w:val="32"/>
          <w:szCs w:val="32"/>
        </w:rPr>
        <w:t>谈话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坐下来开始讨论这个敏感的问题。儿子解释说，这不是一次性的行为，而是一段时间以来积累起来的事情。他告诉她，他感到非常内疚和害怕，并且不知道该如何表达自己，也不知道应该怎样做才能得到原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倾听着，每当孩子说话时，她都会给予充分的理解和同情。这是一个特别的时候刻，不仅仅是因为性别角色或传统观念，更重要的是，他们之间的人际关系以及彼此之间相互尊重和理解。她用温暖的声音安慰道：“我们一起面对这些挑战，把它当作成长的一部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疗与恢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们开始寻找专业帮助。在心理咨询师的大力支持下，他们逐渐学会了有效沟通，并为未来制定了一系列计划。这包括建立健康的人际界限，对待性关系更加理智，以及增强家庭成员间的情感支持系统。通过这些努力，他们慢慢克服了过去所产生的心理阴影，并重新获得了自信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过程中，最重要的是他们学会了解对方，从而加强彼此之间的人际关系。当我们面临任何困境，都应勇敢地去探索解决之道，而不是逃避它们。因为，只有真正面对问题，我们才能够真正地成长。而对于那些可能会遇到的不确定性，无论多么艰难，我们也应当勇敢前行，因为正是在逆境中，我们更能发现生命中的意义与价值。</w:t>
      </w:r>
      <w:r>
        <w:rPr>
          <w:sz w:val="32"/>
          <w:szCs w:val="32"/>
        </w:rPr>
        <w:t>&lt;/p&gt;&lt;p&gt;&lt;a href = "/doc/289140-</w:t>
      </w:r>
      <w:r>
        <w:rPr>
          <w:sz w:val="32"/>
          <w:szCs w:val="32"/>
        </w:rPr>
        <w:t>一夜之交儿子的激情与母亲的抉择</w:t>
      </w:r>
      <w:r>
        <w:rPr>
          <w:sz w:val="32"/>
          <w:szCs w:val="32"/>
        </w:rPr>
        <w:t>.doc" rel="alternate" download="289140-</w:t>
      </w:r>
      <w:r>
        <w:rPr>
          <w:sz w:val="32"/>
          <w:szCs w:val="32"/>
        </w:rPr>
        <w:t>一夜之交儿子的激情与母亲的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