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我是如何从文青路上走向星辰大海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进入大学的那年，我遇见了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。那时候，我的世界还很小，只有高中生活的那些熟悉的角落和人。但是，那本书改变了一切。</w:t>
      </w:r>
      <w:r>
        <w:rPr>
          <w:sz w:val="32"/>
          <w:szCs w:val="32"/>
        </w:rPr>
        <w:t>&lt;/p&gt;&lt;p&gt;&lt;img src="/static-img/LmsfF6RfzMd99cjSO9pWy7RgOtcm7LYzuJJ9k5pqlpADyaNwOVVs4cH_k-HTac_p.jpg"&gt;&lt;/p&gt;&lt;p&gt;</w:t>
      </w:r>
      <w:r>
        <w:rPr>
          <w:sz w:val="32"/>
          <w:szCs w:val="32"/>
        </w:rPr>
        <w:t>它不仅仅是一本书，它是一扇通向无限可能的大门。每当我翻开它的一页，总会感觉到一股强烈的力量在推动我去探索更多。我开始阅读那些关于爱情、友情和成长的小说，它们就像星辰一样，在夜空中闪烁着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发现自己不再满足于只做一个普通的人。我想要成为那个能够触碰星辰的人，也就是说，我想要拥有自己的故事。所以，我开始写作。这是我与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的第二次相遇。</w:t>
      </w:r>
      <w:r>
        <w:rPr>
          <w:sz w:val="32"/>
          <w:szCs w:val="32"/>
        </w:rPr>
        <w:t>&lt;/p&gt;&lt;p&gt;&lt;img src="/static-img/8Rxnh-71whVw_jiDIAvY4LRgOtcm7LYzuJJ9k5pqlpADyaNwOVVs4cH_k-HTac_p.jpg"&gt;&lt;/p&gt;&lt;p&gt;</w:t>
      </w:r>
      <w:r>
        <w:rPr>
          <w:sz w:val="32"/>
          <w:szCs w:val="32"/>
        </w:rPr>
        <w:t>这次相遇更加深入，我们之间建立起了一种特殊的情感纽带。我从书中学习到了如何构建故事情节，如何塑造人物，以及如何让读者感到心灵上的共鸣。而我也用自己的文字回馈给它——将自己对这个世界的理解和感受都编织进我的小说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时，他们通常会想到的是那种能够引领人们走向梦想之路的小说。那份力量，不只是来自于文字，更是来自于我们内心对未知世界渴望探索的心。在这个过程中，“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成了我的指南针，用其独特而温暖的声音引导着我前行，而我则以最真实且热烈的情感回应着它。</w:t>
      </w:r>
      <w:r>
        <w:rPr>
          <w:sz w:val="32"/>
          <w:szCs w:val="32"/>
        </w:rPr>
        <w:t>&lt;/p&gt;&lt;p&gt;&lt;img src="/static-img/Dp_7gTwQkuDsXSat-e0TnLRgOtcm7LYzuJJ9k5pqlpADyaNwOVVs4cH_k-HTac_p.jpg"&gt;&lt;/p&gt;&lt;p&gt;&lt;a href = "/doc/29133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文青路上走向星辰大海的</w:t>
      </w:r>
      <w:r>
        <w:rPr>
          <w:sz w:val="32"/>
          <w:szCs w:val="32"/>
        </w:rPr>
        <w:t>.doc" rel="alternate" download="291332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我是如何从文青路上走向星辰大海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