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见仲夏夜之星古典音乐会上的神秘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又见仲夏夜之星：古典音乐会上的神秘光芒</w:t>
      </w:r>
      <w:r>
        <w:rPr>
          <w:sz w:val="32"/>
          <w:szCs w:val="32"/>
        </w:rPr>
        <w:t>&lt;/p&gt;&lt;p&gt;&lt;img src="/static-img/fSdHF_w7fbafMbwkVpGea3vRn1XrAJQ5IjE_3nhjE0NbAbj1dV3EmpEEDQqUbTx1.jpg"&gt;&lt;/p&gt;&lt;p&gt;</w:t>
      </w:r>
      <w:r>
        <w:rPr>
          <w:sz w:val="32"/>
          <w:szCs w:val="32"/>
        </w:rPr>
        <w:t>为什么我们又要在这个夏天，去聆听古典音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炎热的季节，我们总是寻求一种方式来逃离日常生活的喧嚣和紧张。有的人可能会选择海滩，有的人则可能倾向于户外活动。但对于那些对艺术有着浓厚兴趣的人来说，一个精心策划的古典音乐会，无疑是一个完美的避风港。在这样的场合里，我们可以听到那熟悉而又神秘的声音，它们似乎来自遥远而又亲近的地方。</w:t>
      </w:r>
      <w:r>
        <w:rPr>
          <w:sz w:val="32"/>
          <w:szCs w:val="32"/>
        </w:rPr>
        <w:t>&lt;/p&gt;&lt;p&gt;&lt;img src="/static-img/CzwN3NJW4ZVjfb_TF5BamnvRn1XrAJQ5IjE_3nhjE0NbAbj1dV3EmpEEDQqUbTx1.jpg"&gt;&lt;/p&gt;&lt;p&gt;</w:t>
      </w:r>
      <w:r>
        <w:rPr>
          <w:sz w:val="32"/>
          <w:szCs w:val="32"/>
        </w:rPr>
        <w:t>古典音乐会上，那些穿着得体的观众们，又开始了他们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厅内灯光逐渐暗淡，一阵低沉而优雅的声音缓缓响起，这正是指挥家举杖示意乐队开始演奏。那一刻，一切都静默了，只剩下旋律与和声交织成的情感波澜。这不仅仅是一场演奏，更是一次心灵交流，每个人的故事都在这份独特的情感共鸣中交织。</w:t>
      </w:r>
      <w:r>
        <w:rPr>
          <w:sz w:val="32"/>
          <w:szCs w:val="32"/>
        </w:rPr>
        <w:t>&lt;/p&gt;&lt;p&gt;&lt;img src="/static-img/ZRpaXa1qKygDeb56hUsTFnvRn1XrAJQ5IjE_3nhjE0NbAbj1dV3EmpEEDQqUbTx1.jpg"&gt;&lt;/p&gt;&lt;p&gt;</w:t>
      </w:r>
      <w:r>
        <w:rPr>
          <w:sz w:val="32"/>
          <w:szCs w:val="32"/>
        </w:rPr>
        <w:t>他们为什么总是这样痴迷地凝视那个舞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台上的是一群技艺高超、精神专注的艺术家。每一次弯曲的手指，每一次轻触琴键，都承载着无数年的练习与思考。而观众们，也许是在回忆过去，或许是在期待未来，但无论如何，他们都是被这份纯粹情感所吸引，不忍心分开的一部分。这种共同体验，让人感觉仿佛再次遇见了一位久违的朋友——仲夏夜之星。</w:t>
      </w:r>
      <w:r>
        <w:rPr>
          <w:sz w:val="32"/>
          <w:szCs w:val="32"/>
        </w:rPr>
        <w:t>&lt;/p&gt;&lt;p&gt;&lt;img src="/static-img/xwkkxQQcgy_fjvmKr0WuynvRn1XrAJQ5IjE_3nhjE0NbAbj1dV3EmpEEDQqUbTx1.jpg"&gt;&lt;/p&gt;&lt;p&gt;</w:t>
      </w:r>
      <w:r>
        <w:rPr>
          <w:sz w:val="32"/>
          <w:szCs w:val="32"/>
        </w:rPr>
        <w:t>究竟是什么让这些声音如此震撼人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音乐中的每一个音符，都经过千锤百炼，每一个旋律都蕴含深邃的情感。当那些清脆悦耳的声音，在空旷的大厅中回荡时，它们好像带来了另外一种时间流逝，而我们的灵魂也跟随它们漂泊到了另一个世界。在那里，没有烦恼，没有忧愁，只有那份永恒不变的心灵宁静。</w:t>
      </w:r>
      <w:r>
        <w:rPr>
          <w:sz w:val="32"/>
          <w:szCs w:val="32"/>
        </w:rPr>
        <w:t>&lt;/p&gt;&lt;p&gt;&lt;img src="/static-img/v8zFk6m-4M9e_RD9j8OneHvRn1XrAJQ5IjE_3nhjE0NbAbj1dV3EmpEEDQqUbTx1.jpg"&gt;&lt;/p&gt;&lt;p&gt;</w:t>
      </w:r>
      <w:r>
        <w:rPr>
          <w:sz w:val="32"/>
          <w:szCs w:val="32"/>
        </w:rPr>
        <w:t>但当最后一支曲目结束后，大家纷纷起身，为这段美好的时光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掌声如潮水般涌动，大厅内充满了温暖与赞赏。人们相互拥抱，用眼神表达出彼此对这段经历的珍惜。而这一切，是因为你我曾经共享过，那个属于我们所有、却又属于 </w:t>
      </w:r>
      <w:r>
        <w:rPr>
          <w:sz w:val="32"/>
          <w:szCs w:val="32"/>
        </w:rPr>
        <w:t xml:space="preserve">nobody </w:t>
      </w:r>
      <w:r>
        <w:rPr>
          <w:sz w:val="32"/>
          <w:szCs w:val="32"/>
        </w:rPr>
        <w:t>的梦想——又见仲夏夜之星。这不仅是一场音乐会，更是一个关于记忆与希望的小小聚焦点，在这里，我们找到了自我，同时也找到了彼此之间连接的情感线索。</w:t>
      </w:r>
      <w:r>
        <w:rPr>
          <w:sz w:val="32"/>
          <w:szCs w:val="32"/>
        </w:rPr>
        <w:t>&lt;/p&gt;&lt;p&gt;&lt;a href = "/doc/292038-</w:t>
      </w:r>
      <w:r>
        <w:rPr>
          <w:sz w:val="32"/>
          <w:szCs w:val="32"/>
        </w:rPr>
        <w:t>又见仲夏夜之星古典音乐会上的神秘光芒</w:t>
      </w:r>
      <w:r>
        <w:rPr>
          <w:sz w:val="32"/>
          <w:szCs w:val="32"/>
        </w:rPr>
        <w:t>.doc" rel="alternate" download="292038-</w:t>
      </w:r>
      <w:r>
        <w:rPr>
          <w:sz w:val="32"/>
          <w:szCs w:val="32"/>
        </w:rPr>
        <w:t>又见仲夏夜之星古典音乐会上的神秘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