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驯服女教师我的女老师从嚣张到温柔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女老师：从嚣张到温柔的奇迹</w:t>
      </w:r>
      <w:r>
        <w:rPr>
          <w:sz w:val="32"/>
          <w:szCs w:val="32"/>
        </w:rPr>
        <w:t>&lt;/p&gt;&lt;p&gt;&lt;img src="/static-img/b3pXKp3CDe1LTILazVibEsxe8zLlQCLNIa7FY6uEm2-5WVxuDI63QI7Z-J7Ux85S.jpg"&gt;&lt;/p&gt;&lt;p&gt;</w:t>
      </w:r>
      <w:r>
        <w:rPr>
          <w:sz w:val="32"/>
          <w:szCs w:val="32"/>
        </w:rPr>
        <w:t>记得初入这个新班级的那一天，我还是个小鬼，总是爱耍小聪明。每当课堂上老师讲话时，我总喜欢在旁边偷偷地做着自己的游戏。我以为自己是个大侠，可以随心所欲，但没想到的是，那位女教师——李老师，却不像我想象中的那样容易驯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黑板前，眼神锐利，不容置疑地盯着我们。她的话语虽淡，但却能让人感觉到一种不可触摸的力量。我尝试了一次两次三次，都被她轻松制服。她的耐心和坚持让我惊叹不已，她好像拥有了驯服野兽的魔法。</w:t>
      </w:r>
      <w:r>
        <w:rPr>
          <w:sz w:val="32"/>
          <w:szCs w:val="32"/>
        </w:rPr>
        <w:t>&lt;/p&gt;&lt;p&gt;&lt;img src="/static-img/DDC6xFmjgLS6EDYIbUjrBsxe8zLlQCLNIa7FY6uEm2-3moX9TBUY8mqNzyoWZtGIbo-U8mzvTMJdx8QnmEzxnPQCUenWvLxZEYX4DkkVtVrUkuoKVntjZI5vaHAV9cEk.jpg"&gt;&lt;/p&gt;&lt;p&gt;</w:t>
      </w:r>
      <w:r>
        <w:rPr>
          <w:sz w:val="32"/>
          <w:szCs w:val="32"/>
        </w:rPr>
        <w:t>一次偶然间，我看到李老师在午休时间和一个同学一起吃苹果。那同学显得很开心，而李老师也露出了笑容，这是我第一次见到她以外面的模样。这让我开始思考，也许这位女教师并不是那么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开始留意她的行为，发现无论何时，她都对学生充满关怀，无论是帮助困难的小朋友，还是倾听沉默的小孩。她用行动告诉我们，每个人都是独一无二的，都值得尊重和理解。</w:t>
      </w:r>
      <w:r>
        <w:rPr>
          <w:sz w:val="32"/>
          <w:szCs w:val="32"/>
        </w:rPr>
        <w:t>&lt;/p&gt;&lt;p&gt;&lt;img src="/static-img/BBlPpi64zduZpl8kG7dOCcxe8zLlQCLNIa7FY6uEm2-3moX9TBUY8mqNzyoWZtGIbo-U8mzvTMJdx8QnmEzxnPQCUenWvLxZEYX4DkkVtVrUkuoKVntjZI5vaHAV9cEk.jpg"&gt;&lt;/p&gt;&lt;p&gt;</w:t>
      </w:r>
      <w:r>
        <w:rPr>
          <w:sz w:val="32"/>
          <w:szCs w:val="32"/>
        </w:rPr>
        <w:t>慢慢地，我学会了如何更好地集中注意力，在课堂上积极参与。当我犯错时，她会耐心指导，而不是公之于众批评。在她的鼓励下，我逐渐变得更加自信，也更愿意帮助其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作业检查环节中，我发现自己竟然将错误答案写成了正确答案。而当我犹豫是否要说出真相的时候，是那份对人的理解和宽容，让我勇敢地说出了实话。李老师微笑着夸奖了我，并且给我了一些额外的作业帮助，这让我深深感动，因为这是第一次有人认真看待我的努力而不是我的成绩或行为表现。</w:t>
      </w:r>
      <w:r>
        <w:rPr>
          <w:sz w:val="32"/>
          <w:szCs w:val="32"/>
        </w:rPr>
        <w:t>&lt;/p&gt;&lt;p&gt;&lt;img src="/static-img/QHtd_5U0oZ2hd0ODBzeHA8xe8zLlQCLNIa7FY6uEm2-3moX9TBUY8mqNzyoWZtGIbo-U8mzvTMJdx8QnmEzxnPQCUenWvLxZEYX4DkkVtVrUkuoKVntjZI5vaHAV9cEk.png"&gt;&lt;/p&gt;&lt;p&gt;</w:t>
      </w:r>
      <w:r>
        <w:rPr>
          <w:sz w:val="32"/>
          <w:szCs w:val="32"/>
        </w:rPr>
        <w:t>后来，当学校举行数学竞赛，我们班有几个学霸争先恐后报名参加。但是我却没有参加，因为虽然数学是我最擅长的一门课程，但是那个时候对于竞争已经感到厌烦。而就在比赛结束后的第二天，当所有人还在忙碌的时候，只有一个人走进教室，那就是李老师。她带来了许多精美的手工艺品，每件都蕴含着她对我们的关爱与期待。我知道，那些东西代表着更多比分数重要的事物，它们证明了我们可以通过共同努力去超越自我，无论是在学习上还是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曾经嚣张的小男孩已经成长为一个更加成熟、乐于助人的少年，而这全凭那个曾经被误解、被忽视但始终如一维护正义与善良的人——李老师。在那些年里，她用智慧和热情，不仅驯服了一个顽劣的小男孩，还培养出了一群既懂礼貌又充满活力的孩子们。</w:t>
      </w:r>
      <w:r>
        <w:rPr>
          <w:sz w:val="32"/>
          <w:szCs w:val="32"/>
        </w:rPr>
        <w:t>&lt;/p&gt;&lt;p&gt;&lt;img src="/static-img/1j7TJLS7J0U-Ag-Ds-GPiMxe8zLlQCLNIa7FY6uEm2-3moX9TBUY8mqNzyoWZtGIbo-U8mzvTMJdx8QnmEzxnPQCUenWvLxZEYX4DkkVtVrUkuoKVntjZI5vaHAV9cEk.jpg"&gt;&lt;/p&gt;&lt;p&gt;&lt;a href = "/doc/292162-</w:t>
      </w:r>
      <w:r>
        <w:rPr>
          <w:sz w:val="32"/>
          <w:szCs w:val="32"/>
        </w:rPr>
        <w:t>驯服女教师我的女老师从嚣张到温柔的奇迹</w:t>
      </w:r>
      <w:r>
        <w:rPr>
          <w:sz w:val="32"/>
          <w:szCs w:val="32"/>
        </w:rPr>
        <w:t>.doc" rel="alternate" download="292162-</w:t>
      </w:r>
      <w:r>
        <w:rPr>
          <w:sz w:val="32"/>
          <w:szCs w:val="32"/>
        </w:rPr>
        <w:t>驯服女教师我的女老师从嚣张到温柔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