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魔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黑暗帝国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世界里，一个传说中的角色被广泛讨论，那就是大魔王。关于大魔王的故事，在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被细致地描绘出来，让读者能够深入了解这位强大的存在。</w:t>
      </w:r>
      <w:r>
        <w:rPr>
          <w:sz w:val="32"/>
          <w:szCs w:val="32"/>
        </w:rPr>
        <w:t>&lt;/p&gt;&lt;p&gt;&lt;img src="/static-img/TCPvZPvQu1p4HhM6myUu2HX0Erd3c8WbuuoQBW2Dee4-ZsBVnc_p_9JqYMJxHn7w.jpg"&gt;&lt;/p&gt;&lt;p&gt;</w:t>
      </w:r>
      <w:r>
        <w:rPr>
          <w:sz w:val="32"/>
          <w:szCs w:val="32"/>
        </w:rPr>
        <w:t>据历史记载，大魔王最初是一个普通的人类，但他渴望更高的力量和尊贵的地位。在一次偶然的机会下，他发现了一本古老而神秘的禁书，这本书包含了黑暗魔法的知识。随着时间的推移，他通过不断地实践和研究，最终掌握了这些黑暗魔法，并利用它们来扩展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恶灵之城》这部著名的小说中，大魔王是主角们所面对的一大威胁。他不仅拥有巨大的军队，还有无数忠实的大邪恶生物为他效力。这使得许多勇敢的小伙伴们决定联合起来，挑战这个令人恐惧的大魔王。</w:t>
      </w:r>
      <w:r>
        <w:rPr>
          <w:sz w:val="32"/>
          <w:szCs w:val="32"/>
        </w:rPr>
        <w:t>&lt;/p&gt;&lt;p&gt;&lt;img src="/static-img/CYzpO7noudwYvK7E-QwYhXX0Erd3c8WbuuoQBW2Dee4-ZsBVnc_p_9JqYMJxHn7w.jpeg"&gt;&lt;/p&gt;&lt;p&gt;</w:t>
      </w:r>
      <w:r>
        <w:rPr>
          <w:sz w:val="32"/>
          <w:szCs w:val="32"/>
        </w:rPr>
        <w:t>实际上，不少真实案例也证明了这种类型的情节发生过。比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些网络小说作者因为创作出与《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相似的内容而遭到了官方部门的处罚。这表明，即便是在现实社会，也有人试图模仿这样的故事元素，以此来吸引更多读者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忽视的是，《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并不仅仅在于其冒险和奇幻元素，它还蕴含着人性深层次的问题，比如权力的欲望、善与恶之间复杂的情感纠葛等，这些都是现代文学作品经常探讨的话题。</w:t>
      </w:r>
      <w:r>
        <w:rPr>
          <w:sz w:val="32"/>
          <w:szCs w:val="32"/>
        </w:rPr>
        <w:t>&lt;/p&gt;&lt;p&gt;&lt;img src="/static-img/CisD1XIBynbsiwl7RWvEcHX0Erd3c8WbuuoQBW2Dee4-ZsBVnc_p_9JqYMJxHn7w.jpeg"&gt;&lt;/p&gt;&lt;p&gt;</w:t>
      </w:r>
      <w:r>
        <w:rPr>
          <w:sz w:val="32"/>
          <w:szCs w:val="32"/>
        </w:rPr>
        <w:t>总之，无论是在虚构的小说世界还是现实生活中，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一种充满想象力的文化产物，它激发人们对于英雄主义与反派角色情感上的共鸣，同时也让我们反思人类内心深处那些复杂而又普遍的情感体验。</w:t>
      </w:r>
      <w:r>
        <w:rPr>
          <w:sz w:val="32"/>
          <w:szCs w:val="32"/>
        </w:rPr>
        <w:t>&lt;/p&gt;&lt;p&gt;&lt;a href = "/doc/29249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黑暗帝国的崛起</w:t>
      </w:r>
      <w:r>
        <w:rPr>
          <w:sz w:val="32"/>
          <w:szCs w:val="32"/>
        </w:rPr>
        <w:t>.doc" rel="alternate" download="29249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黑暗帝国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