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hhhh</w:t>
      </w:r>
      <w:r>
        <w:rPr>
          <w:sz w:val="48"/>
          <w:szCs w:val="48"/>
        </w:rPr>
        <w:t>超级高速高效率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生活方式？</w:t>
      </w:r>
      <w:r>
        <w:rPr>
          <w:sz w:val="32"/>
          <w:szCs w:val="32"/>
        </w:rPr>
        <w:t>&lt;/p&gt;&lt;p&gt;&lt;img src="/static-img/yOfuinagsMk0aNVecJrPqXX0Erd3c8WbuuoQBW2Dee4-ZsBVnc_p_9JqYMJxHn7w.jpg"&gt;&lt;/p&gt;&lt;p&gt;</w:t>
      </w:r>
      <w:r>
        <w:rPr>
          <w:sz w:val="32"/>
          <w:szCs w:val="32"/>
        </w:rPr>
        <w:t>在这个快速发展的时代，我们的生活节奏也随之加快。如何在忙碌中保持效率，高效利用时间，既是现代人面临的一个重要挑战，也是一个值得我们深入探讨的话题。这就是为什么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生活方式逐渐成为人们追求的一种理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4hhh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CKkp0o1wcw6Ok0dCT6OZ33X0Erd3c8WbuuoQBW2Dee4-ZsBVnc_p_9JqYMJxHn7w.jpg"&gt;&lt;/p&gt;&lt;p&gt;</w:t>
      </w:r>
      <w:r>
        <w:rPr>
          <w:sz w:val="32"/>
          <w:szCs w:val="32"/>
        </w:rPr>
        <w:t>首先要明确，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并不是一个固定的缩写，它代表了四个字母，每个字母分别代表了一个概念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健康）、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幸福）、</w:t>
      </w:r>
      <w:r>
        <w:rPr>
          <w:sz w:val="32"/>
          <w:szCs w:val="32"/>
        </w:rPr>
        <w:t>H</w:t>
      </w:r>
      <w:r>
        <w:rPr>
          <w:sz w:val="32"/>
          <w:szCs w:val="32"/>
        </w:rPr>
        <w:t xml:space="preserve">（有趣）和 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有成就）。这四个概念构成了一个完整的、多维度的人生观念。想要达到这样的生活方式，不仅需要个人努力，还需要社会环境和制度的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第一</w:t>
      </w:r>
      <w:r>
        <w:rPr>
          <w:sz w:val="32"/>
          <w:szCs w:val="32"/>
        </w:rPr>
        <w:t>&lt;/p&gt;&lt;p&gt;&lt;img src="/static-img/Wku0H5dzYyknjF25NSQblXX0Erd3c8WbuuoQBW2Dee4-ZsBVnc_p_9JqYMJxHn7w.jpg"&gt;&lt;/p&gt;&lt;p&gt;</w:t>
      </w:r>
      <w:r>
        <w:rPr>
          <w:sz w:val="32"/>
          <w:szCs w:val="32"/>
        </w:rPr>
        <w:t>健康是任何一种高品质生活的基石。在实施“</w:t>
      </w:r>
      <w:r>
        <w:rPr>
          <w:sz w:val="32"/>
          <w:szCs w:val="32"/>
        </w:rPr>
        <w:t>4hhhh”</w:t>
      </w:r>
      <w:r>
        <w:rPr>
          <w:sz w:val="32"/>
          <w:szCs w:val="32"/>
        </w:rPr>
        <w:t>计划时，首先要关注自己的身体状况。可以通过定期锻炼、合理饮食来维护身体健康。此外，良好的睡眠习惯也是不可或缺的。充足且高质量的睡眠对于恢复体力、提高工作效率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感来源</w:t>
      </w:r>
      <w:r>
        <w:rPr>
          <w:sz w:val="32"/>
          <w:szCs w:val="32"/>
        </w:rPr>
        <w:t>&lt;/p&gt;&lt;p&gt;&lt;img src="/static-img/FYiaDV-JxiNkH-8sOkCkuHX0Erd3c8WbuuoQBW2Dee4-ZsBVnc_p_9JqYMJxHn7w.jpg"&gt;&lt;/p&gt;&lt;p&gt;</w:t>
      </w:r>
      <w:r>
        <w:rPr>
          <w:sz w:val="32"/>
          <w:szCs w:val="32"/>
        </w:rPr>
        <w:t>幸福感通常与内心平静、对周围世界感到满意相关联。在追求“</w:t>
      </w:r>
      <w:r>
        <w:rPr>
          <w:sz w:val="32"/>
          <w:szCs w:val="32"/>
        </w:rPr>
        <w:t>4hghh”</w:t>
      </w:r>
      <w:r>
        <w:rPr>
          <w:sz w:val="32"/>
          <w:szCs w:val="32"/>
        </w:rPr>
        <w:t>的过程中，要学会欣赏身边的小事，比如美好的人际关系或者简单但愉悦的心情瞬间。此外，与家人朋友共享美好的时光，也能为我们的生命增添不少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趣而充实</w:t>
      </w:r>
      <w:r>
        <w:rPr>
          <w:sz w:val="32"/>
          <w:szCs w:val="32"/>
        </w:rPr>
        <w:t>&lt;/p&gt;&lt;p&gt;&lt;img src="/static-img/QJoocOMj9p18xuS0AllBTHX0Erd3c8WbuuoQBW2Dee4-ZsBVnc_p_9JqYMJxHn7w.jpg"&gt;&lt;/p&gt;&lt;p&gt;</w:t>
      </w:r>
      <w:r>
        <w:rPr>
          <w:sz w:val="32"/>
          <w:szCs w:val="32"/>
        </w:rPr>
        <w:t>每天都应有一些让自己兴奋的事情，无论是在工作还是业余活动中，都应该寻找那些能够带给你快乐和挑战性的项目或任务。这不仅能够增加你的日常活力，还能够帮助你不断成长和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就感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中的最后一部分涉及到个人成就感的问题。当一个人在某项事情上取得成功时，他会感到非常满足，这种感觉本身就是一种激励，使得他继续前行，为实现更多目标而努力。这也是为什么很多人热衷于设立目标并逐步达成它们，而这些目标可能包括职业上的提升或者个人技能水平的提高等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4 hh h h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“</w:t>
      </w:r>
      <w:r>
        <w:rPr>
          <w:sz w:val="32"/>
          <w:szCs w:val="32"/>
        </w:rPr>
        <w:t>4 hh h h”</w:t>
      </w:r>
      <w:r>
        <w:rPr>
          <w:sz w:val="32"/>
          <w:szCs w:val="32"/>
        </w:rPr>
        <w:t>作为自己的生活指南，并非偶然，它符合现代社会普遍追求的事物：健康、高质量时间、高效率，以及持续地自我完善。而且这种哲学并不局限于单一领域，可以应用到工作、学习乃至日常社交互动中，从而使整个人的价值体系得到全面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真正有效地实践这一理念，社会层面的支持显得尤为关键。如果我们能建立起更为完善的人类服务网络，那么每个人都能更容易地找到适合自己的资源，无论是心理咨询服务还是专业培训课程，或许还包括社区活动等，这些都会促进大家共同朝着更加优雅、高效又富有意义的人生方向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合策略实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综合策略进行实施，将确保所有方面均得到考虑和处理。不仅要关注具体行动，更要坚持长远规划，以便将短期小胜转化为长期大果。一旦形成了积极向上的思维模式，就很难倒退，因为这种改变已经根植于我们的行为习惯之中了，即便遇到困难也不会轻易放弃，最终走向成功与满足感的大门前敞开一切可能性。而当更多人加入这场变革，其影响力将进一步扩大，最终推动整个社会向着更加文明、高效方向发展。</w:t>
      </w:r>
      <w:r>
        <w:rPr>
          <w:sz w:val="32"/>
          <w:szCs w:val="32"/>
        </w:rPr>
        <w:t>&lt;/p&gt;&lt;p&gt;&lt;a href = "/doc/292758-4hhhh</w:t>
      </w:r>
      <w:r>
        <w:rPr>
          <w:sz w:val="32"/>
          <w:szCs w:val="32"/>
        </w:rPr>
        <w:t>超级高速高效率生活方式</w:t>
      </w:r>
      <w:r>
        <w:rPr>
          <w:sz w:val="32"/>
          <w:szCs w:val="32"/>
        </w:rPr>
        <w:t>.doc" rel="alternate" download="292758-4hhhh</w:t>
      </w:r>
      <w:r>
        <w:rPr>
          <w:sz w:val="32"/>
          <w:szCs w:val="32"/>
        </w:rPr>
        <w:t>超级高速高效率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