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代替者一个没有兄弟姐妹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城市的每一个角落，家里没人儿子就弄我了的说说句子成为了许多人的心声。这个世界似乎总是偏爱男孩，他们被视为家庭中不可或缺的一部分，而女孩则常常被忽略，被迫承担起更多的责任。</w:t>
      </w:r>
      <w:r>
        <w:rPr>
          <w:sz w:val="32"/>
          <w:szCs w:val="32"/>
        </w:rPr>
        <w:t>&lt;/p&gt;&lt;p&gt;&lt;img src="/static-img/FJ2fvzXBmmQsaGeA7LhH6bQMaZdbRrWCvLFG3N_Bosp7iv7ow5f2WX3CEr4eX0Zx.jpg"&gt;&lt;/p&gt;&lt;p&gt;</w:t>
      </w:r>
      <w:r>
        <w:rPr>
          <w:sz w:val="32"/>
          <w:szCs w:val="32"/>
        </w:rPr>
        <w:t>小明从小就是一个孤独的人，他没有兄弟姐妹，父母都忙于工作，只有他一个人在家。他记得有一次，他的小朋友们聚会时，都带着他们的大哥或者弟弟，但他却一个人无所事事。这时候，他的心里充满了不平衡和空虚，这个时候，“家里没人儿子就弄我了的说说句子”成了他的唯一倾诉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更加独立，对生活充满了热情。他开始学习各种技能，从烹饪到修理机器，每一项技能都是他自学获得的。他的努力并没有白费，在一次家庭作业帮助活动中，小明展示出了自己的厨艺，不仅赢得了老师们的赞赏，还让同学们对他产生了一定的尊敬。</w:t>
      </w:r>
      <w:r>
        <w:rPr>
          <w:sz w:val="32"/>
          <w:szCs w:val="32"/>
        </w:rPr>
        <w:t>&lt;/p&gt;&lt;p&gt;&lt;img src="/static-img/XMLr5M8P90f5CFC89Jvq6LQMaZdbRrWCvLFG3N_Bosq4v6dpC2NSg8ut0EoKgleqn_6IKkwnG6OZ3YAD-srvOlDnPne0thhPN1Znd1ejReAbdrn-s0dBllDVZ93wsgi1mVh5hImq_feoSSwxQG3adfcvOPGyQD1J4Ir4qhpp2uQ.png"&gt;&lt;/p&gt;&lt;p&gt;</w:t>
      </w:r>
      <w:r>
        <w:rPr>
          <w:sz w:val="32"/>
          <w:szCs w:val="32"/>
        </w:rPr>
        <w:t>然而，即便如此，小明也无法摆脱那种“家里没人儿子就弄我了”的感觉。在学校里面，当所有人都谈论着他们家的大小姐或者大哥的时候，小明只能保持沉默，因为他的话题往往是关于如何做饭或者如何修理电脑的事情。而这些话题虽然实用，却显得与众不同，没有那么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一直伴随着小明，一直到有一天，他遇到了一个志同道合的小伙伴。那是一个周末，他们一起去图书馆看书，那个时候，小明才发现自己并不孤单。两人聊天时发现，他们之间有很多共同点，不仅是在读书方面，而且还包括对生活、对未来的看法。这份相似感让小明感到温暖，也使他意识到，无论过去多么艰难，现在已经不一样了。</w:t>
      </w:r>
      <w:r>
        <w:rPr>
          <w:sz w:val="32"/>
          <w:szCs w:val="32"/>
        </w:rPr>
        <w:t>&lt;/p&gt;&lt;p&gt;&lt;img src="/static-img/T8t9scAdsmw7bQrzos174bQMaZdbRrWCvLFG3N_Bosq4v6dpC2NSg8ut0EoKgleqn_6IKkwnG6OZ3YAD-srvOlDnPne0thhPN1Znd1ejReAbdrn-s0dBllDVZ93wsgi1mVh5hImq_feoSSwxQG3adfcvOPGyQD1J4Ir4qhpp2uQ.png"&gt;&lt;/p&gt;&lt;p&gt;</w:t>
      </w:r>
      <w:r>
        <w:rPr>
          <w:sz w:val="32"/>
          <w:szCs w:val="32"/>
        </w:rPr>
        <w:t>后来，两个人决定成立一个社区服务团队，以此来帮助需要帮助的人，并且鼓励其他孩子也加入进来。不久之后，该团队就在社区内形成了一股正能量，让人们认识到了每个人的价值和贡献，无论性别如何，都应该得到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明终于找到了属于自己的位置，同时也教会我们：无论环境怎样，我们都可以找到改变自己的力量，只要我们敢于前行，并且相信自己能够实现梦想。当你觉得“家里没人儿子就弄我了”，不要害怕，因为你的未来掌握在你手中，你值得更好的生活。</w:t>
      </w:r>
      <w:r>
        <w:rPr>
          <w:sz w:val="32"/>
          <w:szCs w:val="32"/>
        </w:rPr>
        <w:t>&lt;/p&gt;&lt;p&gt;&lt;img src="/static-img/Q7gYpxcIXjzOvGTjP1Sw7bQMaZdbRrWCvLFG3N_Bosq4v6dpC2NSg8ut0EoKgleqn_6IKkwnG6OZ3YAD-srvOlDnPne0thhPN1Znd1ejReAbdrn-s0dBllDVZ93wsgi1mVh5hImq_feoSSwxQG3adfcvOPGyQD1J4Ir4qhpp2uQ.png"&gt;&lt;/p&gt;&lt;p&gt;&lt;a href = "/doc/293079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代替者一个没有兄弟姐妹的成长故事</w:t>
      </w:r>
      <w:r>
        <w:rPr>
          <w:sz w:val="32"/>
          <w:szCs w:val="32"/>
        </w:rPr>
        <w:t>.doc" rel="alternate" download="293079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代替者一个没有兄弟姐妹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