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争虎斗老子你看这架势哪个更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龙与虎总是被描绘成两股强悍势力，它们之间的争斗不仅体现了力量的对决，更是智慧和勇气的较量。就像你我每天都在这个喧嚣世界里打拼，每个人的心中都有自己的“龙”和“虎”，它们时而相互合作，时而展开激烈的内战。</w:t>
      </w:r>
      <w:r>
        <w:rPr>
          <w:sz w:val="32"/>
          <w:szCs w:val="32"/>
        </w:rPr>
        <w:t>&lt;/p&gt;&lt;p&gt;&lt;img src="/static-img/hQhIveA5N3E1eqQ_IDdYmrRgOtcm7LYzuJJ9k5pqlpADyaNwOVVs4cH_k-HTac_p.jpg"&gt;&lt;/p&gt;&lt;p&gt;</w:t>
      </w:r>
      <w:r>
        <w:rPr>
          <w:sz w:val="32"/>
          <w:szCs w:val="32"/>
        </w:rPr>
        <w:t>记得那年夏天，你去山上采药，那是一片翠绿之地，有着一条清澈的小溪流过。阳光透过树梢洒下斑驳陆离的光影，那里的小溪仿佛成了一个巨大的舞台。在水边，一条大型雉鸡正在展示它雄壮的一面，它展开羽翼，高声鸣叫着，就像是宣告自己即将登场。而旁边，一只野兔正低头啃食着青草，它偶尔抬起头来看着那雉鸡，却没有任何惧意，只是一副悠闲自得其乐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我们生活中的“龙争虎斗”。每个人都有自己的梦想，都渴望成为那个站在顶点的人。但是在追求过程中，我们往往忘记了周围还有其他生命，这些生命可能比我们更懂得如何享受生活。他们不会因为竞争而疲惫，因为他们知道真正重要的是活出自己，不是不断地证明自己优于他人。</w:t>
      </w:r>
      <w:r>
        <w:rPr>
          <w:sz w:val="32"/>
          <w:szCs w:val="32"/>
        </w:rPr>
        <w:t>&lt;/p&gt;&lt;p&gt;&lt;img src="/static-img/8if2aM0VJ9XGFcOHRVHFu7RgOtcm7LYzuJJ9k5pqlpADyaNwOVVs4cH_k-HTac_p.jpg"&gt;&lt;/p&gt;&lt;p&gt;</w:t>
      </w:r>
      <w:r>
        <w:rPr>
          <w:sz w:val="32"/>
          <w:szCs w:val="32"/>
        </w:rPr>
        <w:t>我曾经是一个非常努力的人，我把所有时间都投入到了工作中，以至于忽略了身边人的存在。我常常会觉得别人都是我的对手，他们都是我需要超越的人。但有一天，我突然意识到，我其实可以选择改变这种方式。我开始学会欣赏那些似乎不如我的人，他们给我的不是竞争，而是一种平静，是一种无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当初那个努力拼搏的时候，我发现那只是一个误区。真正重要的是找到属于自己的路，不必非要赢得一切。你可以做你的“龙”，也可以做你的“虎”，但最关键的是不要让这两个形象控制你的整个世界，让它们成为你成功道路上的伙伴，而不是永远敌对的情感状态。</w:t>
      </w:r>
      <w:r>
        <w:rPr>
          <w:sz w:val="32"/>
          <w:szCs w:val="32"/>
        </w:rPr>
        <w:t>&lt;/p&gt;&lt;p&gt;&lt;img src="/static-img/BXBW3ofpNVkyl6WYHFu2zrRgOtcm7LYzuJJ9k5pqlpADyaNwOVVs4cH_k-HTac_p.jpg"&gt;&lt;/p&gt;&lt;p&gt;</w:t>
      </w:r>
      <w:r>
        <w:rPr>
          <w:sz w:val="32"/>
          <w:szCs w:val="32"/>
        </w:rPr>
        <w:t>所以，在接下来的日子里，无论你遇到什么样的挑战，请记住：真正意义上的胜利并不在于是否能压倒对方，而在于你能够保持怎样的一颗心。如果有人问你：“老子你看这架势哪个更猛！”请告诉他们，没有最猛，只有最适合自己，最真实的一方。这才是真正意义上的强者所拥有的宝贵财富——自由、快乐、以及对生活深刻理解和尊重。</w:t>
      </w:r>
      <w:r>
        <w:rPr>
          <w:sz w:val="32"/>
          <w:szCs w:val="32"/>
        </w:rPr>
        <w:t>&lt;/p&gt;&lt;p&gt;&lt;a href = "/doc/294610-</w:t>
      </w:r>
      <w:r>
        <w:rPr>
          <w:sz w:val="32"/>
          <w:szCs w:val="32"/>
        </w:rPr>
        <w:t>龙争虎斗老子你看这架势哪个更猛</w:t>
      </w:r>
      <w:r>
        <w:rPr>
          <w:sz w:val="32"/>
          <w:szCs w:val="32"/>
        </w:rPr>
        <w:t>.doc" rel="alternate" download="294610-</w:t>
      </w:r>
      <w:r>
        <w:rPr>
          <w:sz w:val="32"/>
          <w:szCs w:val="32"/>
        </w:rPr>
        <w:t>龙争虎斗老子你看这架势哪个更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