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打开腿吃你的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去年我和朋友们去海边玩的时候，有一道菜叫“扇贝烤肉”，听起来挺诱人的。但是，当时我对这种食物完全不了解。直到有一次，我在网上看到一段视频，里面有人在烹饪扇贝。我惊讶地发现，他们竟然是在“打开腿吃你的扇贝”！</w:t>
      </w:r>
      <w:r>
        <w:rPr>
          <w:sz w:val="32"/>
          <w:szCs w:val="32"/>
        </w:rPr>
        <w:t>&lt;/p&gt;&lt;p&gt;&lt;img src="/static-img/CHDf780ehtTC6Z5RXLMjYXX0Erd3c8WbuuoQBW2Dee4-ZsBVnc_p_9JqYMJxHn7w.jpg"&gt;&lt;/p&gt;&lt;p&gt;</w:t>
      </w:r>
      <w:r>
        <w:rPr>
          <w:sz w:val="32"/>
          <w:szCs w:val="32"/>
        </w:rPr>
        <w:t>那时候，我就想，如果可以的话，我也要尝试一下这道美味的菜肴。但是，这可不简单。你得先把扇贝从泥土里挖出来，然后用刀子打开它的两片壳。打开腿吃你的扇贝，这个过程本身就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家庭聚会中，我有机会尝试了这个做法。我的丈夫是一个很好的厨师，他教会了我如何安全而有效地“打开腿”。首先，你需要将扇贝洗净，然后用锅加热一些油，将开口朝上的侧面涂上油，以免干燥。当它们开始张嘴，我们就能开始操作了。</w:t>
      </w:r>
      <w:r>
        <w:rPr>
          <w:sz w:val="32"/>
          <w:szCs w:val="32"/>
        </w:rPr>
        <w:t>&lt;/p&gt;&lt;p&gt;&lt;img src="/static-img/z66QHH7ksAQJGo-ZLFf0bnX0Erd3c8WbuuoQBW2Dee4-ZsBVnc_p_9JqYMJxHn7w.jpg"&gt;&lt;/p&gt;&lt;p&gt;</w:t>
      </w:r>
      <w:r>
        <w:rPr>
          <w:sz w:val="32"/>
          <w:szCs w:val="32"/>
        </w:rPr>
        <w:t>我们使用了一把小刀，从最厚的一端切入，并且慢慢向两边推进，直到壳裂开。在这个过程中，最重要的是保持冷静，因为如果太快或太猛，就可能伤到了自己，更不要说那些柔软的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把两个壳分离开来，用勺子轻轻翻转出每只扇贝内的肉。然后加入一些香料和酱汁，让这些鲜嫩的小宝石充满了味道。他们确实非常美味，每一口都像是夏日海风中的微妙之作。</w:t>
      </w:r>
      <w:r>
        <w:rPr>
          <w:sz w:val="32"/>
          <w:szCs w:val="32"/>
        </w:rPr>
        <w:t>&lt;/p&gt;&lt;p&gt;&lt;img src="/static-img/cVg-7x59O7p0FIvDrtinhHX0Erd3c8WbuuoQBW2Dee4-ZsBVnc_p_9JqYMJxHn7w.jpg"&gt;&lt;/p&gt;&lt;p&gt;</w:t>
      </w:r>
      <w:r>
        <w:rPr>
          <w:sz w:val="32"/>
          <w:szCs w:val="32"/>
        </w:rPr>
        <w:t>现在，每当提起“打开腿吃你的扇贝”这句话时，我就会想到那个温暖而刺激的记忆，那是一次真正意义上的探索和享受新事物的心情。我希望你也能有这样的经历，一定不会让你失望！</w:t>
      </w:r>
      <w:r>
        <w:rPr>
          <w:sz w:val="32"/>
          <w:szCs w:val="32"/>
        </w:rPr>
        <w:t>&lt;/p&gt;&lt;p&gt;&lt;a href = "/doc/296286-</w:t>
      </w:r>
      <w:r>
        <w:rPr>
          <w:sz w:val="32"/>
          <w:szCs w:val="32"/>
        </w:rPr>
        <w:t>主题我怎么打开腿吃你的扇贝</w:t>
      </w:r>
      <w:r>
        <w:rPr>
          <w:sz w:val="32"/>
          <w:szCs w:val="32"/>
        </w:rPr>
        <w:t>.doc" rel="alternate" download="296286-</w:t>
      </w:r>
      <w:r>
        <w:rPr>
          <w:sz w:val="32"/>
          <w:szCs w:val="32"/>
        </w:rPr>
        <w:t>主题我怎么打开腿吃你的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