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一段不平凡的作业写作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好友小李邀请我去他家玩。我们决定一起做作业，因为对于我们来说，这是一个既能享受学习又能享受朋友陪伴的美好时光。我走进小李家的客厅，他正坐在一张桌子前，我看到桌子上有一个奇特的物品——他的棒球棒。</w:t>
      </w:r>
      <w:r>
        <w:rPr>
          <w:sz w:val="32"/>
          <w:szCs w:val="32"/>
        </w:rPr>
        <w:t>&lt;/p&gt;&lt;p&gt;&lt;img src="/static-img/QsLd-BctZh9q2bus3sbYhbRgOtcm7LYzuJJ9k5pqlpADyaNwOVVs4cH_k-HTac_p.jpg"&gt;&lt;/p&gt;&lt;p&gt;</w:t>
      </w:r>
      <w:r>
        <w:rPr>
          <w:sz w:val="32"/>
          <w:szCs w:val="32"/>
        </w:rPr>
        <w:t>第一段：偶然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根棒球棒看起来并不寻常，它不仅是用来打击球的工具，也成为了我们这次聚会的一个不可或缺的元素。在那个温馨而又充满活力的环境中，我们开始了我们的作业之旅。</w:t>
      </w:r>
      <w:r>
        <w:rPr>
          <w:sz w:val="32"/>
          <w:szCs w:val="32"/>
        </w:rPr>
        <w:t>&lt;/p&gt;&lt;p&gt;&lt;img src="/static-img/vSrQraSwRhue7hS54-iZoLRgOtcm7LYzuJJ9k5pqlpADyaNwOVVs4cH_k-HTac_p.jpg"&gt;&lt;/p&gt;&lt;p&gt;</w:t>
      </w:r>
      <w:r>
        <w:rPr>
          <w:sz w:val="32"/>
          <w:szCs w:val="32"/>
        </w:rPr>
        <w:t>第二段：坐上的趣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坐在学长（小李）的棒子上写作业的时候，我意识到这个简单的动作背后隐藏着一种特殊的情感交流。这种情感不是通过言语表达，而是通过日常生活中的细微举止传递。这让我对与朋友共度时光有了更深刻的理解。</w:t>
      </w:r>
      <w:r>
        <w:rPr>
          <w:sz w:val="32"/>
          <w:szCs w:val="32"/>
        </w:rPr>
        <w:t>&lt;/p&gt;&lt;p&gt;&lt;img src="/static-img/5mvAZGU2gTfR_SKrY6vpqrRgOtcm7LYzuJJ9k5pqlpADyaNwOVVs4cH_k-HTac_p.jpg"&gt;&lt;/p&gt;&lt;p&gt;</w:t>
      </w:r>
      <w:r>
        <w:rPr>
          <w:sz w:val="32"/>
          <w:szCs w:val="32"/>
        </w:rPr>
        <w:t>第三段：创意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开始讨论自己的想法和梦想，小李拿出他的手机播放了一些音乐，那是一首他最喜欢的一首歌。那曲旋律如同清泉一般，在我们的耳畔回响，让我们的心灵得到洗涤和净化。在这样的氛围下，我的思维也变得更加敏锐和自由，仿佛整个世界都在向我敞开大门。</w:t>
      </w:r>
      <w:r>
        <w:rPr>
          <w:sz w:val="32"/>
          <w:szCs w:val="32"/>
        </w:rPr>
        <w:t>&lt;/p&gt;&lt;p&gt;&lt;img src="/static-img/AEi6JOFRFy4KQyKrUBrkSLRgOtcm7LYzuJJ9k5pqlpADyaNwOVVs4cH_k-HTac_p.jpg"&gt;&lt;/p&gt;&lt;p&gt;</w:t>
      </w:r>
      <w:r>
        <w:rPr>
          <w:sz w:val="32"/>
          <w:szCs w:val="32"/>
        </w:rPr>
        <w:t>第四段：视频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小李提议将这一切记录下来。他拿起手机，将屏幕对准我们正在做的事情，并开始录制。他说这是为了纪念这次特别而且难忘的一天。而我，则被迫成为了一名“演员”，因为每一次停笔或者抬头望向窗外，都可能变成视频里的精彩片段之一。</w:t>
      </w:r>
      <w:r>
        <w:rPr>
          <w:sz w:val="32"/>
          <w:szCs w:val="32"/>
        </w:rPr>
        <w:t>&lt;/p&gt;&lt;p&gt;&lt;img src="/static-img/9rHiEIsXpJ8Frk0mmFfIyrRgOtcm7LYzuJJ9k5pqlpADyaNwOVVs4cH_k-HTac_p.jpg"&gt;&lt;/p&gt;&lt;p&gt;</w:t>
      </w:r>
      <w:r>
        <w:rPr>
          <w:sz w:val="32"/>
          <w:szCs w:val="32"/>
        </w:rPr>
        <w:t>第五段：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完成后，小李告诉我，这个视频不仅仅是对当下的记录，更是希望能够让未来的自己回忆起这些快乐时光。这种愿望让我感到非常暖心，因为它体现出了他珍视现在并希望将这些瞬间永远保存在记忆中。我也明白，每一次分享，无论是在现实还是网络上，都可以带给别人新的启示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过去已经消逝但内心仍旧鲜活的小屋里，我知道，即使那根曾经作为支撑点的小木棍早已不见踪影，但它所代表的情感和故事，却依然是我心中宝贵的一部分。当你把握住每一个瞬间，不管它多么平凡，它们都会成为你生命故事中的宝贵篇章。</w:t>
      </w:r>
      <w:r>
        <w:rPr>
          <w:sz w:val="32"/>
          <w:szCs w:val="32"/>
        </w:rPr>
        <w:t>&lt;/p&gt;&lt;p&gt;&lt;a href = "/doc/296597-</w:t>
      </w:r>
      <w:r>
        <w:rPr>
          <w:sz w:val="32"/>
          <w:szCs w:val="32"/>
        </w:rPr>
        <w:t>学长的棒子一段不平凡的作业写作经历</w:t>
      </w:r>
      <w:r>
        <w:rPr>
          <w:sz w:val="32"/>
          <w:szCs w:val="32"/>
        </w:rPr>
        <w:t>.doc" rel="alternate" download="296597-</w:t>
      </w:r>
      <w:r>
        <w:rPr>
          <w:sz w:val="32"/>
          <w:szCs w:val="32"/>
        </w:rPr>
        <w:t>学长的棒子一段不平凡的作业写作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