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一枚铜币的升华与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洒在桌面上，一枚旧式铜币静静地躺在那里。它曾经流通于世，成为人们日常生活中不可或缺的一部分，但随着时间的流逝，它被逐渐淘汰，取而代之的是更加现代化、更易于识别的货币。然而，这枚铜币依然保留着它曾经繁荣时期的痕迹和故事，它是历史的一块见证，是时代变迁的一个缩影。</w:t>
      </w:r>
      <w:r>
        <w:rPr>
          <w:sz w:val="32"/>
          <w:szCs w:val="32"/>
        </w:rPr>
        <w:t>&lt;/p&gt;&lt;p&gt;&lt;img src="/static-img/BNdXZGgin23r2a_ZQqesG3X0Erd3c8WbuuoQBW2Dee4-ZsBVnc_p_9JqYMJxHn7w.jpg"&gt;&lt;/p&gt;&lt;p&gt;</w:t>
      </w:r>
      <w:r>
        <w:rPr>
          <w:sz w:val="32"/>
          <w:szCs w:val="32"/>
        </w:rPr>
        <w:t>首先，让我们从一枚硬币</w:t>
      </w:r>
      <w:r>
        <w:rPr>
          <w:sz w:val="32"/>
          <w:szCs w:val="32"/>
        </w:rPr>
        <w:t>PO</w:t>
      </w:r>
      <w:r>
        <w:rPr>
          <w:sz w:val="32"/>
          <w:szCs w:val="32"/>
        </w:rPr>
        <w:t>开始讲述。这不仅仅是一种艺术表现形式，更是一种对过去财富和文化传承方式的纪念。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中，一些艺术家会用特殊的手法将金属雕刻成复杂图案或者人物形象，而这也反映了人类对于美好记忆和财富追求的一种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探讨一下这枚硬币背后的设计理念。每一枚硬币都是经过精心设计，每个图案都有其独特的意义，比如一些国家上的国徽、历史事件或者重要人物等。这些设计不仅体现了国家文化，也反映了当时社会经济状况。</w:t>
      </w:r>
      <w:r>
        <w:rPr>
          <w:sz w:val="32"/>
          <w:szCs w:val="32"/>
        </w:rPr>
        <w:t>&lt;/p&gt;&lt;p&gt;&lt;img src="/static-img/AKism3CEbGzA5y7AfvqNn3X0Erd3c8WbuuoQBW2Dee4-ZsBVnc_p_9JqYMJxHn7w.jpg"&gt;&lt;/p&gt;&lt;p&gt;</w:t>
      </w:r>
      <w:r>
        <w:rPr>
          <w:sz w:val="32"/>
          <w:szCs w:val="32"/>
        </w:rPr>
        <w:t>再者，我们不能忽视这枚硬币所经历的人文关怀。当年，这些小小的人民代表，不仅是购买商品的小零钱，更是城市间交流的小交通工具。在不同的年代里，它们可能换手无数次，每一次交易都记录下了一段段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世界上还有一群爱好者，他们收藏并研究各种古老货币。一份珍贵文件、一张稀有的票据，对他们来说价值连城。而对于一般人来说，即便是一两分钱也不敢轻易浪费，因为它们代表着存款，在银行账户中的积累也是家庭财务安全的一个保障。</w:t>
      </w:r>
      <w:r>
        <w:rPr>
          <w:sz w:val="32"/>
          <w:szCs w:val="32"/>
        </w:rPr>
        <w:t>&lt;/p&gt;&lt;p&gt;&lt;img src="/static-img/Q5ftlobp2QnVFy0rtzq9nXX0Erd3c8WbuuoQBW2Dee4-ZsBVnc_p_9JqYMJxHn7w.jpg"&gt;&lt;/p&gt;&lt;p&gt;</w:t>
      </w:r>
      <w:r>
        <w:rPr>
          <w:sz w:val="32"/>
          <w:szCs w:val="32"/>
        </w:rPr>
        <w:t>此外，还有科学角度去看待这种物质转移过程。比如说，当你把一张纸钞放在某个地方的时候，你实际上是在进行一种物理学上的实验。你是在测试时间如何影响物质（这里指的是纸钞），以及环境如何影响物质状态变化（比如潮湿、干燥等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哲学角度来考虑，就算是不再被使用的一件东西，如同这个已经失去了流通价值但仍保持原样的小小铜片一样，也拥有自己的存在意义。如果没有这些物品，那么我们的记忆就会变得模糊不清，因为它们正是我们生活点滴与大事记忆之间连接桥梁的一部分。而且，即使这样的小事也能让我们回想起往昔岁月里的快乐瞬间，使得生命变得更加丰满多彩。</w:t>
      </w:r>
      <w:r>
        <w:rPr>
          <w:sz w:val="32"/>
          <w:szCs w:val="32"/>
        </w:rPr>
        <w:t>&lt;/p&gt;&lt;p&gt;&lt;img src="/static-img/8z8lG5sgdLoHkRLJUTxaKnX0Erd3c8WbuuoQBW2Dee4-ZsBVnc_p_9JqYMJxHn7w.jpg"&gt;&lt;/p&gt;&lt;p&gt;</w:t>
      </w:r>
      <w:r>
        <w:rPr>
          <w:sz w:val="32"/>
          <w:szCs w:val="32"/>
        </w:rPr>
        <w:t>总结来说，无论是一本书、一幅画还是只不过是一块普通的地砖，它们都是各自领域内不可或缺的一部分，只要存在，就有其存在价值，不管那是一个什么样的时代，都值得去细细观察和思考。这就是为什么即便那些看似微不足道的事物，也能够给予我们深刻启示，提醒我们珍惜眼前的人与事，以及那些似乎已经遗忘却又突然涌现的情感回忆。一切皆为平衡，将一切以平衡之名进行安排，让每一个瞬间都充满意义，最终达到个人内心世界的大和谐状态。</w:t>
      </w:r>
      <w:r>
        <w:rPr>
          <w:sz w:val="32"/>
          <w:szCs w:val="32"/>
        </w:rPr>
        <w:t>&lt;/p&gt;&lt;p&gt;&lt;a href = "/doc/297518-</w:t>
      </w:r>
      <w:r>
        <w:rPr>
          <w:sz w:val="32"/>
          <w:szCs w:val="32"/>
        </w:rPr>
        <w:t>硬币背后的故事一枚铜币的升华与变迁</w:t>
      </w:r>
      <w:r>
        <w:rPr>
          <w:sz w:val="32"/>
          <w:szCs w:val="32"/>
        </w:rPr>
        <w:t>.doc" rel="alternate" download="297518-</w:t>
      </w:r>
      <w:r>
        <w:rPr>
          <w:sz w:val="32"/>
          <w:szCs w:val="32"/>
        </w:rPr>
        <w:t>硬币背后的故事一枚铜币的升华与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