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能不能不撩我揭秘男人撩人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撩人的技巧无疑是提升沟通效果的重要手段。男人们在撩人时通常会运用各种策略和词汇来吸引对方的注意力，让对方感觉到自己的魅力和吸引力。在这个过程中，有时候我们会听到这样的句子：“你能不能不撩我？”这句话背后可能隐藏着对撩人的需求与否定的复杂情感。</w:t>
      </w:r>
      <w:r>
        <w:rPr>
          <w:sz w:val="32"/>
          <w:szCs w:val="32"/>
        </w:rPr>
        <w:t>&lt;/p&gt;&lt;p&gt;&lt;img src="/static-img/02XFy_TEFf4l15geI0xAQXX0Erd3c8WbuuoQBW2Dee4-ZsBVnc_p_9JqYMJxHn7w.png"&gt;&lt;/p&gt;&lt;p&gt;</w:t>
      </w:r>
      <w:r>
        <w:rPr>
          <w:sz w:val="32"/>
          <w:szCs w:val="32"/>
        </w:rPr>
        <w:t>首先，我们要了解为什么有人会说出这样的话。有时候，这可能是因为对方觉得被撩过头了，或者是在某种情绪状态下说的，比如害羞、紧张或是不自信。这说明，在使用撩人的技巧时，需要根据对方的情绪和反应灵活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一些真实案例中学习。比如，有一个故事讲述了一位男生总是在女孩每天上班的地方发消息问候，并且总是一边聊天一边夸赞她。但到了某一天，他突然收到了女孩的一条信息：“你能不能不撩我？”原来，这位女孩虽然最初很高兴，但随着时间的推移，她开始感到压力，因为男生的关注让她感到不舒服。这就是为什么男人在施展撩人的技巧时，要注意别过度做作，不要给对方造成太大的压力。</w:t>
      </w:r>
      <w:r>
        <w:rPr>
          <w:sz w:val="32"/>
          <w:szCs w:val="32"/>
        </w:rPr>
        <w:t>&lt;/p&gt;&lt;p&gt;&lt;img src="/static-img/eWYuFZWqkUgyCTMwJ7rYUHX0Erd3c8WbuuoQBW2Dee4-ZsBVnc_p_9JqYMJxHn7w.png"&gt;&lt;/p&gt;&lt;p&gt;</w:t>
      </w:r>
      <w:r>
        <w:rPr>
          <w:sz w:val="32"/>
          <w:szCs w:val="32"/>
        </w:rPr>
        <w:t>再者，有效的撩人方式应该是建立在相互了解和尊重基础上的。比如，一位学霸型男学生，每当他看到他的女朋友努力学习，就会悄悄地送去星</w:t>
      </w:r>
      <w:r>
        <w:rPr>
          <w:sz w:val="32"/>
          <w:szCs w:val="32"/>
        </w:rPr>
        <w:t>bucks</w:t>
      </w:r>
      <w:r>
        <w:rPr>
          <w:sz w:val="32"/>
          <w:szCs w:val="32"/>
        </w:rPr>
        <w:t>，以此作为鼓励。他不会直接说“我超级聪明，你就跟着我吧”，而是通过实际行动表达出支持，而不是刻意炫耀自己的优点。当他的女朋友感受到了这种温暖却又低调的关心，她才意识到自己其实也喜欢这种方式，更愿意接受这样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常被问“你能不能不 播 我”的男人们来说，他们应该明白的是：真正好的交流应基于相互尊重，而不是单方面追求自己的快乐。如果发现自己所用的方法已经无法得到回应或反馈，那么可能需要重新审视一下自己的行为模式，与之同步的心态调整，以及适当减少一些展示个人魅力的举动，让彼此都能享受到美好的交流氛围。此外，也可以尝试探索新的沟通方式，比如倾听、理解等，这样更有助于建立双方之间更加健康的人际关系。</w:t>
      </w:r>
      <w:r>
        <w:rPr>
          <w:sz w:val="32"/>
          <w:szCs w:val="32"/>
        </w:rPr>
        <w:t>&lt;/p&gt;&lt;p&gt;&lt;img src="/static-img/G9YxPP7FucTeNxagVHxJe3X0Erd3c8WbuuoQBW2Dee4-ZsBVnc_p_9JqYMJxHn7w.png"&gt;&lt;/p&gt;&lt;p&gt;</w:t>
      </w:r>
      <w:r>
        <w:rPr>
          <w:sz w:val="32"/>
          <w:szCs w:val="32"/>
        </w:rPr>
        <w:t>总之，“你能不能不 播 我”并非简单的一个问题，它背后蕴含着许多关于人类社交心理学的问题。而对于那些想提高自己在恋爱中的表现的人来说，无论如何都值得深入思考——怎么才能既保持个性，又能够让另一半感到舒适呢？</w:t>
      </w:r>
      <w:r>
        <w:rPr>
          <w:sz w:val="32"/>
          <w:szCs w:val="32"/>
        </w:rPr>
        <w:t>&lt;/p&gt;&lt;p&gt;&lt;a href = "/doc/298313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男人撩人的艺术</w:t>
      </w:r>
      <w:r>
        <w:rPr>
          <w:sz w:val="32"/>
          <w:szCs w:val="32"/>
        </w:rPr>
        <w:t>.doc" rel="alternate" download="298313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男人撩人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