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座被人遗忘的秘密花园，传说中只有当皇权遇到危机时，这个花园才会悄然开放，它们是慕容湮儿——替身皇妃留下的秘密。慕容湮儿，她不是真正的皇妃，但她却拥有那位帝王的心。</w:t>
      </w:r>
      <w:r>
        <w:rPr>
          <w:sz w:val="32"/>
          <w:szCs w:val="32"/>
        </w:rPr>
        <w:t>&lt;/p&gt;&lt;p&gt;&lt;img src="/static-img/p6oi-SsJy0RGhAqJWbVRjHX0Erd3c8WbuuoQBW2Dee4-ZsBVnc_p_9JqYMJxHn7w.jpg"&gt;&lt;/p&gt;&lt;p&gt;</w:t>
      </w:r>
      <w:r>
        <w:rPr>
          <w:sz w:val="32"/>
          <w:szCs w:val="32"/>
        </w:rPr>
        <w:t>慕容湮儿，从不曾有过被人注目的日子，她生活在阴影之中，一直默默地陪伴着那个孤独的君主。在这座古老而神秘的宫殿里，每一次风吹过，都仿佛能听到她的笑声和轻柔的声音，那是一种无可言喻的情感，是一种深藏于心底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夜晚，当月亮高悬，星辰点缀天际时，一个消息震惊了整个帝国：帝王不幸病逝。宫廷里的贵族们纷纷争相夺嫡，而这个时候，那个替身皇妃慕容湮儿，却站在了最前线。她穿上了那件白色的长袍，用手中的扇子遮挡住脸庞，不再是之前那种温婉如水的人，而是充满决断与坚定的一面。</w:t>
      </w:r>
      <w:r>
        <w:rPr>
          <w:sz w:val="32"/>
          <w:szCs w:val="32"/>
        </w:rPr>
        <w:t>&lt;/p&gt;&lt;p&gt;&lt;img src="/static-img/G7R4Uxa7cboSE1VguzZZwXX0Erd3c8WbuuoQBW2Dee4-ZsBVnc_p_9JqYMJxHn7w.jpg"&gt;&lt;/p&gt;&lt;p&gt;“</w:t>
      </w:r>
      <w:r>
        <w:rPr>
          <w:sz w:val="32"/>
          <w:szCs w:val="32"/>
        </w:rPr>
        <w:t>臣妾今日虽没有血统上的资格，但我有一个承诺要完成。”她声音清晰又坚定，“我愿意成为您的替身，让您安心治理国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决定性的时刻，慕容湮儿成为了所有人的焦点。人们开始提起关于她的传说：她是一个隐世之人，以超凡脱俗的手段保护着那位孤独的君主；她用自己的生命换取了他的安全；而现在，她以自己为誓，将帮助他实现帝国昌盛、百姓安居乐业的大业。</w:t>
      </w:r>
      <w:r>
        <w:rPr>
          <w:sz w:val="32"/>
          <w:szCs w:val="32"/>
        </w:rPr>
        <w:t>&lt;/p&gt;&lt;p&gt;&lt;img src="/static-img/lGRZptyip8l7Ow5NYlVO5nX0Erd3c8WbuuoQBW2Dee4-ZsBVnc_p_9JqYMJxHn7w.jpg"&gt;&lt;/p&gt;&lt;p&gt;</w:t>
      </w:r>
      <w:r>
        <w:rPr>
          <w:sz w:val="32"/>
          <w:szCs w:val="32"/>
        </w:rPr>
        <w:t>随后发生的事，就像是文学作品中的传奇一般。当那些觊觎宝座的人尝试进攻的时候，他们发现每一步都似乎陷入了泥潭，每一剑都好像刺向的是云雾。而这一切，无外乎是在对抗着一个名叫慕容湮儿的人。她用她的智慧和勇气守护着这个帝国，为它带来了新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战斗之后，那些企图篡夺宝座的人全数败北，而那个曾经只是一介小女孩的小镇姑娘，现在已经成为了一代传奇——替身皇妃 慕容湮儿。人们称赞她，她则只是微笑，并且继续守护着这片土地，因为这里还有许多需要保护的地方，还有许多故事等待去讲述。而那座被遗忘的地窖式花园，也许永远不会再有人踏足，只因为它已融入到了历史的一角，被时间所抚养成了一段美丽而神奇的传说。但对于那些知道真相的人来说，它依旧存在，只不过变成了他们内心深处最温暖，最珍贵的一个秘密花园。</w:t>
      </w:r>
      <w:r>
        <w:rPr>
          <w:sz w:val="32"/>
          <w:szCs w:val="32"/>
        </w:rPr>
        <w:t>&lt;/p&gt;&lt;p&gt;&lt;img src="/static-img/kqubo5tZaYic0dpx2BlJ6XX0Erd3c8WbuuoQBW2Dee4-ZsBVnc_p_9JqYMJxHn7w.jpg"&gt;&lt;/p&gt;&lt;p&gt;&lt;a href = "/doc/299372-</w:t>
      </w:r>
      <w:r>
        <w:rPr>
          <w:sz w:val="32"/>
          <w:szCs w:val="32"/>
        </w:rPr>
        <w:t>替身皇妃慕容湮儿我的秘密花园</w:t>
      </w:r>
      <w:r>
        <w:rPr>
          <w:sz w:val="32"/>
          <w:szCs w:val="32"/>
        </w:rPr>
        <w:t>.doc" rel="alternate" download="299372-</w:t>
      </w:r>
      <w:r>
        <w:rPr>
          <w:sz w:val="32"/>
          <w:szCs w:val="32"/>
        </w:rPr>
        <w:t>替身皇妃慕容湮儿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