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美女主播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的魅力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美女主播（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魅力主播）</w:t>
      </w:r>
      <w:r>
        <w:rPr>
          <w:sz w:val="32"/>
          <w:szCs w:val="32"/>
        </w:rPr>
        <w:t>&lt;/p&gt;&lt;p&gt;&lt;img src="/static-img/eZ8-koAuetSbRW9P-i6mfbRgOtcm7LYzuJJ9k5pqlpADyaNwOVVs4cH_k-HTac_p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12-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是一群在网络上崭露头角的小明星，他们以其清新的外表和可爱的个性吸引了无数粉丝。这些年轻的主播们不仅仅是一些简单的直播者，他们更像是互联网上的“新生代偶像”，在虚拟世界中展现着自己的才华和风采。</w:t>
      </w:r>
      <w:r>
        <w:rPr>
          <w:sz w:val="32"/>
          <w:szCs w:val="32"/>
        </w:rPr>
        <w:t>&lt;/p&gt;&lt;p&gt;&lt;img src="/static-img/kjNmcoPSPrsfWmyRx00P5rRgOtcm7LYzuJJ9k5pqlpADyaNwOVVs4cH_k-HTac_p.jpg"&gt;&lt;/p&gt;&lt;p&gt;</w:t>
      </w:r>
      <w:r>
        <w:rPr>
          <w:sz w:val="32"/>
          <w:szCs w:val="32"/>
        </w:rPr>
        <w:t>如何成为名人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知名度很高的小主播，需要付出大量的心血和努力。首先，你需要有良好的观众基础，这可以通过参加各种线上活动、参与网络红人社区等方式来实现。此外，还需不断提升自己的演技和内容创作能力，以便能够吸引并保持观众对你的关注。</w:t>
      </w:r>
      <w:r>
        <w:rPr>
          <w:sz w:val="32"/>
          <w:szCs w:val="32"/>
        </w:rPr>
        <w:t>&lt;/p&gt;&lt;p&gt;&lt;img src="/static-img/5ErdBj767YS0CehxypcS6LRgOtcm7LYzuJJ9k5pqlpADyaNwOVVs4cH_k-HTac_p.jpg"&gt;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每一个成员都有自己独特的声音和风格，无论是在游戏直播、时尚展示还是生活分享方面，都能找到让人印象深刻的地方。他们会根据不同的节奏调整自己的内容，既保证了内容的新鲜感，也让粉丝们始终保持兴趣。</w:t>
      </w:r>
      <w:r>
        <w:rPr>
          <w:sz w:val="32"/>
          <w:szCs w:val="32"/>
        </w:rPr>
        <w:t>&lt;/p&gt;&lt;p&gt;&lt;img src="/static-img/MGxbho4G4p_obytTZDOX4rRgOtcm7LYzuJJ9k5pqlpADyaNwOVVs4cH_k-HTac_p.jpg"&gt;&lt;/p&gt;&lt;p&gt;</w:t>
      </w:r>
      <w:r>
        <w:rPr>
          <w:sz w:val="32"/>
          <w:szCs w:val="32"/>
        </w:rPr>
        <w:t>与粉丝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艺人的不同，网红往往更加贴近于普通用户，他们会通过互动聊天、答疑解惑等方式，与粉丝建立起深厚的情感联系。这一点对于年轻的一代来说尤为重要，因为它满足了他们对个性化交流渠道的需求，同时也促进了社交媒体平台上的活跃度。</w:t>
      </w:r>
      <w:r>
        <w:rPr>
          <w:sz w:val="32"/>
          <w:szCs w:val="32"/>
        </w:rPr>
        <w:t>&lt;/p&gt;&lt;p&gt;&lt;img src="/static-img/xDbL4AaIwpeI5XqdHVn1NLRgOtcm7LYzuJJ9k5pqlpADyaNwOVVs4cH_k-HTac_p.jpg"&gt;&lt;/p&gt;&lt;p&gt;</w:t>
      </w:r>
      <w:r>
        <w:rPr>
          <w:sz w:val="32"/>
          <w:szCs w:val="32"/>
        </w:rPr>
        <w:t>网络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这些网红逐渐影响到了更多的人群，不仅仅局限于青少年领域，而是跨越年龄层次，对社会文化产生了一定的影响力。它们所展现出的自信与独立精神，更是成为了许多年轻人追求自由生活态度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难预测哪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成员将来是否能够成功转型成真正意义上的娱乐圈明星，但从目前的情况看，大部分都是充满潜力的选手。在未来的日子里，我们或许会看到更多这样的故事发生，让我们一起期待这个令人振奋又充满可能性的未来吧！</w:t>
      </w:r>
      <w:r>
        <w:rPr>
          <w:sz w:val="32"/>
          <w:szCs w:val="32"/>
        </w:rPr>
        <w:t>&lt;/p&gt;&lt;p&gt;&lt;a href = "/doc/299422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美女主播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魅力主播</w:t>
      </w:r>
      <w:r>
        <w:rPr>
          <w:sz w:val="32"/>
          <w:szCs w:val="32"/>
        </w:rPr>
        <w:t>.doc" rel="alternate" download="299422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美女主播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魅力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