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我朋友的秘密恋情被人发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校园里，秘密恋情总是像幽灵一样悄无声息地存在。每当夜幕降临，这座城市仿佛也被一层神秘的面纱所覆盖。对于我来说，那个夏天充满了不可思议的事情发生。</w:t>
      </w:r>
      <w:r>
        <w:rPr>
          <w:sz w:val="32"/>
          <w:szCs w:val="32"/>
        </w:rPr>
        <w:t>&lt;/p&gt;&lt;p&gt;&lt;img src="/static-img/hBQ84vDDLuPW_pqBV623EXX0Erd3c8WbuuoQBW2Dee4-ZsBVnc_p_9JqYMJxHn7w.jpg"&gt;&lt;/p&gt;&lt;p&gt;</w:t>
      </w:r>
      <w:r>
        <w:rPr>
          <w:sz w:val="32"/>
          <w:szCs w:val="32"/>
        </w:rPr>
        <w:t>我朋友小玲，她是一名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uty and New Nice Excellent College</w:t>
      </w:r>
      <w:r>
        <w:rPr>
          <w:sz w:val="32"/>
          <w:szCs w:val="32"/>
        </w:rPr>
        <w:t>）的学生。在她的世界里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代表着我们学院的一切：优雅、才华横溢和不凡。她总是那么自信，有时候甚至显得有些高傲，但这并没有妨碍她赢得了同学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夏天，小玲遇到了一个问题。她发现自己陷入了一段秘密的情感漩涡，而这个情感漩涡与学校规章制度相悖。那个人，他是一个来自另一个学院的男生，我们称他为“</w:t>
      </w:r>
      <w:r>
        <w:rPr>
          <w:sz w:val="32"/>
          <w:szCs w:val="32"/>
        </w:rPr>
        <w:t>BNNEC”——</w:t>
      </w:r>
      <w:r>
        <w:rPr>
          <w:sz w:val="32"/>
          <w:szCs w:val="32"/>
        </w:rPr>
        <w:t>他的外表英俊绝伦，让人一眼就爱上了。但是在我们的世界中，不同学院之间的事物似乎总是隔阂重重。</w:t>
      </w:r>
      <w:r>
        <w:rPr>
          <w:sz w:val="32"/>
          <w:szCs w:val="32"/>
        </w:rPr>
        <w:t>&lt;/p&gt;&lt;p&gt;&lt;img src="/static-img/cadRTfMD1A3lcV1SBrmgjXX0Erd3c8WbuuoQBW2Dee4-ZsBVnc_p_9JqYMJxHn7w.jpg"&gt;&lt;/p&gt;&lt;p&gt;</w:t>
      </w:r>
      <w:r>
        <w:rPr>
          <w:sz w:val="32"/>
          <w:szCs w:val="32"/>
        </w:rPr>
        <w:t>小玲知道，如果这个事实被揭露出来，她可能会遭受同学们的排斥甚至更严重的后果。但她也无法抗拒那份深沉而温暖的情感。所以，他们开始了他们自己的游戏，一边隐藏着感情，一边享受着彼此之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他们偷偷握手的时候，我意识到事情不简单。我决定帮助小玲，因为我知道那种感觉，也曾经历过。我告诉她，只要我们一起努力，即使在这个看似完美但又复杂的世界里，也能找到属于自己的幸福之路。</w:t>
      </w:r>
      <w:r>
        <w:rPr>
          <w:sz w:val="32"/>
          <w:szCs w:val="32"/>
        </w:rPr>
        <w:t>&lt;/p&gt;&lt;p&gt;&lt;img src="/static-img/Dbw203m4yyxFY2YY5_DO4HX0Erd3c8WbuuoQBW2Dee4-ZsBVnc_p_9JqYMJxHn7w.jpg"&gt;&lt;/p&gt;&lt;p&gt;</w:t>
      </w:r>
      <w:r>
        <w:rPr>
          <w:sz w:val="32"/>
          <w:szCs w:val="32"/>
        </w:rPr>
        <w:t>最后，我们成功地让他们两个人的故事平静下来，他们找到了勇气公开自己的感情，并且最终走向了幸福。而对于那些潜伏在暗影中的其他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我希望我的故事能够给予她们一些鼓励和力量，让每个人都能拥有属于自己的美好生活，无论身处何方。</w:t>
      </w:r>
      <w:r>
        <w:rPr>
          <w:sz w:val="32"/>
          <w:szCs w:val="32"/>
        </w:rPr>
        <w:t>&lt;/p&gt;&lt;p&gt;&lt;a href = "/doc/30003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朋友的秘密恋情被人发现了</w:t>
      </w:r>
      <w:r>
        <w:rPr>
          <w:sz w:val="32"/>
          <w:szCs w:val="32"/>
        </w:rPr>
        <w:t>.doc" rel="alternate" download="30003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朋友的秘密恋情被人发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