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岳云鹏的积极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主动求欢：他是如何展现积极态度的？</w:t>
      </w:r>
      <w:r>
        <w:rPr>
          <w:sz w:val="32"/>
          <w:szCs w:val="32"/>
        </w:rPr>
        <w:t>&lt;/p&gt;&lt;p&gt;&lt;img src="/static-img/NRDDbRhgqQeopjuwsDbdm81hiCoHd1U1ZoIt-hnVqgKqHmMEyOHY_Cd_xYOIPEO_.jpg"&gt;&lt;/p&gt;&lt;p&gt;</w:t>
      </w:r>
      <w:r>
        <w:rPr>
          <w:sz w:val="32"/>
          <w:szCs w:val="32"/>
        </w:rPr>
        <w:t>在这个快节奏、竞争激烈的时代，保持积极的心态尤为重要。岳云鹏作为一位知名的网络红人，他不仅在各个社交平台上拥有大量粉丝，更以其乐观向上的生活态度和幽默感赢得了广泛关注。在他的日常分享中，我们可以看到他如何通过多种方式来表达“岳主动求欢”，即积极地邀请周围的人加入到他的快乐之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岳云鹏总是在寻找新的快乐体验？</w:t>
      </w:r>
      <w:r>
        <w:rPr>
          <w:sz w:val="32"/>
          <w:szCs w:val="32"/>
        </w:rPr>
        <w:t>&lt;/p&gt;&lt;p&gt;&lt;img src="/static-img/7PVA1a_ZhGlPmSPaCrB85s1hiCoHd1U1ZoIt-hnVqgKqHmMEyOHY_Cd_xYOIPEO_.jpg"&gt;&lt;/p&gt;&lt;p&gt;</w:t>
      </w:r>
      <w:r>
        <w:rPr>
          <w:sz w:val="32"/>
          <w:szCs w:val="32"/>
        </w:rPr>
        <w:t>首先，从他的个人经历来看，岳云鹏曾是一名普通大学生，但凭借着自己的努力和机遇，他迅速崛起成为了一名网红。这段时间里，他不断尝试各种新事物，不断挑战自我，这也让他培养出了一个强烈的好奇心和探索欲。他总是在寻找新的刺激和快乐体验，这也是他不断“岳主动求欢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他的职业角度来说，作为一位网红，持续提供有趣且值得关注的内容是至关重要的。为了满足粉丝们对新鲜事物的追求，以及为了增加自己的影响力与吸引力，他必须不断地创新，并且展示出一种充满活力的形象。这也促使他更加积极地去寻找机会，让自己或许能够更好地与粉丝互动，也让更多的人知道并喜欢他的存在。</w:t>
      </w:r>
      <w:r>
        <w:rPr>
          <w:sz w:val="32"/>
          <w:szCs w:val="32"/>
        </w:rPr>
        <w:t>&lt;/p&gt;&lt;p&gt;&lt;img src="/static-img/rHZYZpiPPph0UY9caSHt881hiCoHd1U1ZoIt-hnVqgKqHmMEyOHY_Cd_xYOIPEO_.jpg"&gt;&lt;/p&gt;&lt;p&gt;</w:t>
      </w:r>
      <w:r>
        <w:rPr>
          <w:sz w:val="32"/>
          <w:szCs w:val="32"/>
        </w:rPr>
        <w:t>如何理解“岳主动求欢”中的“欢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岳主动求欢”，很多人可能会误解这意味着只是一种单方面的邀请行为。但实际上，“欢”包含了许多层面的含义，它不仅仅是指一个简单的手势或话语，而是包含了整个情感交流过程中的共鸣、理解以及回应。在这里，“欢”代表的是一种开放性的状态，即愿意接纳、新朋友、新事物或者新经验，同时也愿意将这种开放性传递给周围的人。</w:t>
      </w:r>
      <w:r>
        <w:rPr>
          <w:sz w:val="32"/>
          <w:szCs w:val="32"/>
        </w:rPr>
        <w:t>&lt;/p&gt;&lt;p&gt;&lt;img src="/static-img/fhW7yYAHx58UxES_yIX4rs1hiCoHd1U1ZoIt-hnVqgKqHmMEyOHY_Cd_xYOIPEO_.jpg"&gt;&lt;/p&gt;&lt;p&gt;</w:t>
      </w:r>
      <w:r>
        <w:rPr>
          <w:sz w:val="32"/>
          <w:szCs w:val="32"/>
        </w:rPr>
        <w:t>此外，“迎合”的含义也不容忽视。当人们说某人“迎合”，往往带有一种贬义色彩，但在这里，当我们讨论的是一个正面的角色时，这种迎合并不意味着投机取巧，而是一种真诚而自然的情感交流。当一个人因为某些原因而感到孤独或无聊，他们会采取行动去找到解决问题的一途，比如通过社交活动、旅行等方式进行放松和娱乐，这正是一个典型的情况下的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像岳云鹏一样，在生活中展现出积极面？</w:t>
      </w:r>
      <w:r>
        <w:rPr>
          <w:sz w:val="32"/>
          <w:szCs w:val="32"/>
        </w:rPr>
        <w:t>&lt;/p&gt;&lt;p&gt;&lt;img src="/static-img/3HMXTcEEUh61WvdgeB5a0M1hiCoHd1U1ZoIt-hnVqgKqHmMEyOHY_Cd_xYOIPEO_.jpg"&gt;&lt;/p&gt;&lt;p&gt;</w:t>
      </w:r>
      <w:r>
        <w:rPr>
          <w:sz w:val="32"/>
          <w:szCs w:val="32"/>
        </w:rPr>
        <w:t>要想像岳云鹏那样，在生活中展现出积极面，并不是件容易的事情，因为每个人的情况都是不同的，但是以下几点可以作为参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：接受变化，不害怕失败，因为每一次尝试都可能带来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兴趣爱好：找到自己真正喜爱的事物，无论是艺术、运动还是音乐，都能帮助你保持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扩大社交圈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与不同背景的人交流，可以丰富你的世界观，有助于提高你的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立目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给自己设定一些小目标，无论成败都会给你带来成就感，是推进自我提升的一个良好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说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岳主动求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所说的不只是一个简单的话题，它背后蕴含着深刻的人文关怀及社会责任。在现代社会，每个人都应该学会如何去参与到别人的生活中，将我们的友善与热情散播出去，让世界变得更加温暖。如果大家能够像这样的精神做出实践，那么我们的社区一定会更加美丽。</w:t>
      </w:r>
      <w:r>
        <w:rPr>
          <w:sz w:val="32"/>
          <w:szCs w:val="32"/>
        </w:rPr>
        <w:t>&lt;/p&gt;&lt;p&gt;&lt;a href = "/doc/300551-</w:t>
      </w:r>
      <w:r>
        <w:rPr>
          <w:sz w:val="32"/>
          <w:szCs w:val="32"/>
        </w:rPr>
        <w:t>岳主动求欢岳云鹏的积极邀请</w:t>
      </w:r>
      <w:r>
        <w:rPr>
          <w:sz w:val="32"/>
          <w:szCs w:val="32"/>
        </w:rPr>
        <w:t>.doc" rel="alternate" download="300551-</w:t>
      </w:r>
      <w:r>
        <w:rPr>
          <w:sz w:val="32"/>
          <w:szCs w:val="32"/>
        </w:rPr>
        <w:t>岳主动求欢岳云鹏的积极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