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星际的孤独之旅探寻宇宙最遥远距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最遥远的距离不仅是物理上的空间大小，更是一种精神上的挑战。科学家们通过观测和计算，尝试揭开这一神秘面纱，而我们的旅程将带我们穿越时空，探索那些被人类视为永恒禁区的地方。</w:t>
      </w:r>
      <w:r>
        <w:rPr>
          <w:sz w:val="32"/>
          <w:szCs w:val="32"/>
        </w:rPr>
        <w:t>&lt;/p&gt;&lt;p&gt;&lt;img src="/static-img/b-8AFBsW04InLS2PJ8cnN3X0Erd3c8WbuuoQBW2Dee4-ZsBVnc_p_9JqYMJxHn7w.jpg"&gt;&lt;/p&gt;&lt;p&gt;</w:t>
      </w:r>
      <w:r>
        <w:rPr>
          <w:sz w:val="32"/>
          <w:szCs w:val="32"/>
        </w:rPr>
        <w:t>星系与超星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分为数十亿个星系，每一个都像是一个独立的小世界，其中包含着光年级别甚至更大的距离。在这些星系之间存在着巨大的间隙，这些间隙构成了我们所说的最遥远的距离。例如，最近一次对超大规模结构（</w:t>
      </w:r>
      <w:r>
        <w:rPr>
          <w:sz w:val="32"/>
          <w:szCs w:val="32"/>
        </w:rPr>
        <w:t>LSS</w:t>
      </w:r>
      <w:r>
        <w:rPr>
          <w:sz w:val="32"/>
          <w:szCs w:val="32"/>
        </w:rPr>
        <w:t>）的调查显示，有些相互分离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亿光年的两个超大质量黑洞系统，它们彼此之间几乎不可见，就像是两颗位于不同方位的大海岛屿一样。</w:t>
      </w:r>
      <w:r>
        <w:rPr>
          <w:sz w:val="32"/>
          <w:szCs w:val="32"/>
        </w:rPr>
        <w:t>&lt;/p&gt;&lt;p&gt;&lt;img src="/static-img/LI0d6u4IFdvAlVT9zvDUEHX0Erd3c8WbuuoQBW2Dee4-ZsBVnc_p_9JqYMJxHn7w.jpg"&gt;&lt;/p&gt;&lt;p&gt;</w:t>
      </w:r>
      <w:r>
        <w:rPr>
          <w:sz w:val="32"/>
          <w:szCs w:val="32"/>
        </w:rPr>
        <w:t>黑洞与事件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洞是由极其高密度物质组成的奇异体，它们以强大的引力吸积周围环境物质。一旦任何物体接近了黑洞，将无法逃脱其缰绳，即使是光也不能幸免于那令人窒息的吸引。这意味着如果有任何生命形态能够抵达如此之远的地方，那么他们必然会遭遇到前所未有的困境——即便是信息传递也会因为时间膨胀而变得难以实现。</w:t>
      </w:r>
      <w:r>
        <w:rPr>
          <w:sz w:val="32"/>
          <w:szCs w:val="32"/>
        </w:rPr>
        <w:t>&lt;/p&gt;&lt;p&gt;&lt;img src="/static-img/8lLT1Pgd1LZzy9LZrsGLYnX0Erd3c8WbuuoQBW2Dee4-ZsBVnc_p_9JqYMJxHn7w.jpg"&gt;&lt;/p&gt;&lt;p&gt;</w:t>
      </w:r>
      <w:r>
        <w:rPr>
          <w:sz w:val="32"/>
          <w:szCs w:val="32"/>
        </w:rPr>
        <w:t>光速旅行与时空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爱因斯坦的一般相对论理论，所有事物都受到时间和空间扭曲影响。当某一实体接近光速时，其速度将达到最大限制，同时时间流逝得非常缓慢。因此，如果想探索最遥远的地方，我们必须考虑如何克服这一自然界给予我们的速度极限，以及如何处理由于高速运动造成的事实上“停止”了时间流逝的问题。</w:t>
      </w:r>
      <w:r>
        <w:rPr>
          <w:sz w:val="32"/>
          <w:szCs w:val="32"/>
        </w:rPr>
        <w:t>&lt;/p&gt;&lt;p&gt;&lt;img src="/static-img/DADNnsH-7DwCIOp3pFMx_HX0Erd3c8WbuuoQBW2Dee4-ZsBVnc_p_9JqYMJxHn7w.jpg"&gt;&lt;/p&gt;&lt;p&gt;</w:t>
      </w:r>
      <w:r>
        <w:rPr>
          <w:sz w:val="32"/>
          <w:szCs w:val="32"/>
        </w:rPr>
        <w:t>宇宙年龄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科学家认为，我们所处的地球已经存在了约</w:t>
      </w:r>
      <w:r>
        <w:rPr>
          <w:sz w:val="32"/>
          <w:szCs w:val="32"/>
        </w:rPr>
        <w:t>4.5</w:t>
      </w:r>
      <w:r>
        <w:rPr>
          <w:sz w:val="32"/>
          <w:szCs w:val="32"/>
        </w:rPr>
        <w:t>亿年。而随着科技发展，我们或许能在未来几百万年内进行一次真正意义上的“外太空旅行”。然而，即使这样，也只能勉强覆盖现今已知范围的一个小部分。如果我们继续沿当前技术进步趋势推断未来，那么要真正到达最遥远地方仍需数十亿年的等待，而这对于人类来说几乎是不可能完成的情景。</w:t>
      </w:r>
      <w:r>
        <w:rPr>
          <w:sz w:val="32"/>
          <w:szCs w:val="32"/>
        </w:rPr>
        <w:t>&lt;/p&gt;&lt;p&gt;&lt;img src="/static-img/on-XO9lT94oECefhLDdFInX0Erd3c8WbuuoQBW2Dee4-ZsBVnc_p_9JqYMJxHn7w.jpg"&gt;&lt;/p&gt;&lt;p&gt;</w:t>
      </w:r>
      <w:r>
        <w:rPr>
          <w:sz w:val="32"/>
          <w:szCs w:val="32"/>
        </w:rPr>
        <w:t>信息传递与通信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那个方向上发生的事情，无疑需要一种既快速又可靠的手段。但实际上，由于信号传播速度有限，而且随着距离增加而减少，使得即使是在现代科技条件下，对那么遥远区域进行有效监控也是一项极其复杂任务。此外，由于信息携带粒子（如电磁波）自身受到红移效应影响，其频率下降，从而进一步缩短数据传输速率和质量，这让人感到绝望地意识到：“我知道你在那里，但我真的听不到你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追求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深入思考那些看似无法触及、却又渴望理解的地方时，不免产生了一种关于“存在”的哲学问题：是否有比这个更广阔、更深邃、更具有意志力的力量创造了这个世界？或者说，在整个宇宙中，还有什么隐藏在我们的认知边缘等待被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最遥远的距离”不仅仅是一个物理概念，更代表了一种精神追求，是人类智慧扩张的一次伟大冒险。尽管它似乎永无止境，但正是这种挑战激励着科学家不断前行，为未来的发现奠定基础。</w:t>
      </w:r>
      <w:r>
        <w:rPr>
          <w:sz w:val="32"/>
          <w:szCs w:val="32"/>
        </w:rPr>
        <w:t>&lt;/p&gt;&lt;p&gt;&lt;a href = "/doc/300759-</w:t>
      </w:r>
      <w:r>
        <w:rPr>
          <w:sz w:val="32"/>
          <w:szCs w:val="32"/>
        </w:rPr>
        <w:t>跨越星际的孤独之旅探寻宇宙最遥远距离的秘密</w:t>
      </w:r>
      <w:r>
        <w:rPr>
          <w:sz w:val="32"/>
          <w:szCs w:val="32"/>
        </w:rPr>
        <w:t>.doc" rel="alternate" download="300759-</w:t>
      </w:r>
      <w:r>
        <w:rPr>
          <w:sz w:val="32"/>
          <w:szCs w:val="32"/>
        </w:rPr>
        <w:t>跨越星际的孤独之旅探寻宇宙最遥远距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