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诗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&lt;/p&gt;&lt;p&gt;&lt;img src="/static-img/iNsvgwes88KupD4wwjd8f7RgOtcm7LYzuJJ9k5pqlpADyaNwOVVs4cH_k-HTac_p.jpg"&gt;&lt;/p&gt;&lt;p&gt;</w:t>
      </w:r>
      <w:r>
        <w:rPr>
          <w:sz w:val="32"/>
          <w:szCs w:val="32"/>
        </w:rPr>
        <w:t>公交车不仅是城市交通的一部分，更是一种独特的人文景观。每当一辆空调轰鸣、灯光闪烁的公交车驶入视野，它仿佛带来了一个小小的世界。在这个世界里，不同的人们汇聚一堂，他们有的在沉默中寻找着心灵的慰藉，有的则在喧嚣中寻觅着生活的情趣。而我，却发现了另一种美丽——公交车上的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与日常生活相遇</w:t>
      </w:r>
      <w:r>
        <w:rPr>
          <w:sz w:val="32"/>
          <w:szCs w:val="32"/>
        </w:rPr>
        <w:t>&lt;/p&gt;&lt;p&gt;&lt;img src="/static-img/rYTgk7cjFZWARnbzYTfRVLRgOtcm7LYzuJJ9k5pqlpADyaNwOVVs4cH_k-HTac_p.jpg"&gt;&lt;/p&gt;&lt;p&gt;</w:t>
      </w:r>
      <w:r>
        <w:rPr>
          <w:sz w:val="32"/>
          <w:szCs w:val="32"/>
        </w:rPr>
        <w:t>有一天，我坐上了早高峰时段的一班公共汽车。在座位上，我偶然翻开了一本书，书页随风摇曳，那些字句如同被时间雕琢过似的，每一个词都充满了力量。我看到了一行行打印出来的小诗，每个短篇都有其独特的情感和深刻含义。那些短暂而又深邃的话语，让我意识到，即使是在拥挤和嘈杂之中，也能找到宁静与思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让旅行更加丰富</w:t>
      </w:r>
      <w:r>
        <w:rPr>
          <w:sz w:val="32"/>
          <w:szCs w:val="32"/>
        </w:rPr>
        <w:t>&lt;/p&gt;&lt;p&gt;&lt;img src="/static-img/mEEmPL8T5ZeEyrbtKnXVH7RgOtcm7LYzuJJ9k5pqlpADyaNwOVVs4cH_k-HTac_p.jpg"&gt;&lt;/p&gt;&lt;p&gt;</w:t>
      </w:r>
      <w:r>
        <w:rPr>
          <w:sz w:val="32"/>
          <w:szCs w:val="32"/>
        </w:rPr>
        <w:t>随后几天里，我开始留意周围人的反应。不论他们是读者还是旁观者，他们对那些流传于市面的简短篇章都表现出浓厚兴趣。一些人会低声朗读，而有些人则会轻声吟诵。一场关于文字与情感共鸣的小型音乐会，在这辆普通的地面交通工具上自然而然地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成为沟通桥梁</w:t>
      </w:r>
      <w:r>
        <w:rPr>
          <w:sz w:val="32"/>
          <w:szCs w:val="32"/>
        </w:rPr>
        <w:t>&lt;/p&gt;&lt;p&gt;&lt;img src="/static-img/t1QlsUGP-BmdMudkoI2HhbRgOtcm7LYzuJJ9k5pqlpADyaNwOVVs4cH_k-HTac_p.jpg"&gt;&lt;/p&gt;&lt;p&gt;</w:t>
      </w:r>
      <w:r>
        <w:rPr>
          <w:sz w:val="32"/>
          <w:szCs w:val="32"/>
        </w:rPr>
        <w:t>在一次长途跋涉之后，当我们疲惫透顶时，最需要的是交流和理解。人们通过分享这些微不足道的小诗来表达自己的想法或倾诉内心。它们像是一盏盏灯塔，在黑暗中的指引方向，为彼此提供温暖。在这个过程中，我们不再只是路人相逢，而成为了共同经历者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激发创造力</w:t>
      </w:r>
      <w:r>
        <w:rPr>
          <w:sz w:val="32"/>
          <w:szCs w:val="32"/>
        </w:rPr>
        <w:t>&lt;/p&gt;&lt;p&gt;&lt;img src="/static-img/lPozSv1CDojn23dFdnAJDbRgOtcm7LYzuJJ9k5pqlpADyaNwOVVs4cH_k-HTac_p.jpg"&gt;&lt;/p&gt;&lt;p&gt;</w:t>
      </w:r>
      <w:r>
        <w:rPr>
          <w:sz w:val="32"/>
          <w:szCs w:val="32"/>
        </w:rPr>
        <w:t>对于艺术家来说，无论是画家、作曲家还是作家，这些公众空间中的文学作品都是无尽灵感源泉。当我们用眼睛捕捉到这些精致的小品，我们的心也许会突然跳动起来，因为你知道，无论何时何地，都可能是一个新的故事即将诞生。而这一切，只因为那首首流传于口头或印刷体的小诗，它们就像是城市最不可见却又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成为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老城墙记录下了千年的变迁一样，那些散落于街道角落的小纸片，或许也是未来的历史学家的珍贵资料。当我们的脚步踏过古老的大街小巷，我们可以听到过去的声音，是从那些简单但深刻的话语中回响起的。这不仅仅是一次物理上的移动，更是一次精神上的穿越，一次回到那个时代，了解那个时代人民的心理状态和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坐在这辆载满希望、梦想以及各种情绪波动的人群中的公交车上，我明白了：真正重要的是不是位置或速度，而是我们之间建立起的情感联系，以及我们如何以不同的方式去欣赏生命中的每一个细节——即使是在旅途中的等待之中，也能发现属于自己的“诗”。</w:t>
      </w:r>
      <w:r>
        <w:rPr>
          <w:sz w:val="32"/>
          <w:szCs w:val="32"/>
        </w:rPr>
        <w:t>&lt;/p&gt;&lt;p&gt;&lt;a href = "/doc/301749-</w:t>
      </w:r>
      <w:r>
        <w:rPr>
          <w:sz w:val="32"/>
          <w:szCs w:val="32"/>
        </w:rPr>
        <w:t>在公交车上诗意的旅程</w:t>
      </w:r>
      <w:r>
        <w:rPr>
          <w:sz w:val="32"/>
          <w:szCs w:val="32"/>
        </w:rPr>
        <w:t>.doc" rel="alternate" download="301749-</w:t>
      </w:r>
      <w:r>
        <w:rPr>
          <w:sz w:val="32"/>
          <w:szCs w:val="32"/>
        </w:rPr>
        <w:t>在公交车上诗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