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中国古代王朝的贵族女性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许多传奇的公主，他们以其智慧、勇气和美丽著称。其中，尚公主是南宋时期的一个著名人物，她不仅因为容貌出众而闻名，也因其坚韧不拔的精神受到人们的敬仰。</w:t>
      </w:r>
      <w:r>
        <w:rPr>
          <w:sz w:val="32"/>
          <w:szCs w:val="32"/>
        </w:rPr>
        <w:t>&lt;/p&gt;&lt;p&gt;&lt;img src="/static-img/IrFzdd67cFbvrsDqjm3eaLRgOtcm7LYzuJJ9k5pqlpADyaNwOVVs4cH_k-HTac_p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，是南宋开国皇帝赵构之女，生于一个充满政治斗争和民族危机的时代。她自幼接受良好的教育，文学艺术造诣颇高，但更重要的是，她拥有着一颗强烈的人格魅力和坚定的意志。</w:t>
      </w:r>
      <w:r>
        <w:rPr>
          <w:sz w:val="32"/>
          <w:szCs w:val="32"/>
        </w:rPr>
        <w:t>&lt;/p&gt;&lt;p&gt;&lt;img src="/static-img/kxU-UrWeGMYXRs3ukHscEbRgOtcm7LYzuJJ9k5pqlpADyaNwOVVs4cH_k-HTac_p.jpg"&gt;&lt;/p&gt;&lt;p&gt;</w:t>
      </w:r>
      <w:r>
        <w:rPr>
          <w:sz w:val="32"/>
          <w:szCs w:val="32"/>
        </w:rPr>
        <w:t>她如何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的一生几乎全是在战乱中度过。在她成长过程中，无数次地见证了家族内部权力的斗争，以及外部敌人的威胁。尽管如此，她从未放弃过学习和提升自己。她深知，只有不断进步才能在动荡年代里保持自己的尊严。</w:t>
      </w:r>
      <w:r>
        <w:rPr>
          <w:sz w:val="32"/>
          <w:szCs w:val="32"/>
        </w:rPr>
        <w:t>&lt;/p&gt;&lt;p&gt;&lt;img src="/static-img/g8YYRuw0yFd_Xpr-051jvbRgOtcm7LYzuJJ9k5pqlpADyaNwOVVs4cH_k-HTac_p.jpg"&gt;&lt;/p&gt;&lt;p&gt;</w:t>
      </w:r>
      <w:r>
        <w:rPr>
          <w:sz w:val="32"/>
          <w:szCs w:val="32"/>
        </w:rPr>
        <w:t>她对国家有什么贡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贵族女性，尚公主并没有直接参与到政治决策中，但她的存在为朝廷带来了稳定与希望。她通过文化活动，如诗词赋写、书画创作等，为南宋文化发展做出了巨大的贡献，同时也影响了一批年轻学子，对他们产生了积极启发作用。</w:t>
      </w:r>
      <w:r>
        <w:rPr>
          <w:sz w:val="32"/>
          <w:szCs w:val="32"/>
        </w:rPr>
        <w:t>&lt;/p&gt;&lt;p&gt;&lt;img src="/static-img/hlVteD2jkWO8uhDXWATpaLRgOtcm7LYzuJJ9k5pqlpADyaNwOVVs4cH_k-HTac_p.jpg"&gt;&lt;/p&gt;&lt;p&gt;</w:t>
      </w:r>
      <w:r>
        <w:rPr>
          <w:sz w:val="32"/>
          <w:szCs w:val="32"/>
        </w:rPr>
        <w:t>她如何面对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蒙古帝国攻陷金朝后，并逐渐向南方扩张时，整个中国社会进入了一个艰难重建期。在这样的背景下，尚公主展现出了她卓越的人格特质。当她的家人被迫逃亡或投降时，她选择留下来，与百姓同甘共苦，用自己的行动鼓舞起了民心。</w:t>
      </w:r>
      <w:r>
        <w:rPr>
          <w:sz w:val="32"/>
          <w:szCs w:val="32"/>
        </w:rPr>
        <w:t>&lt;/p&gt;&lt;p&gt;&lt;img src="/static-img/fN0iMzSAphkH_eK_LdnrEbRgOtcm7LYzuJJ9k5pqlpADyaNwOVVs4cH_k-HTac_p.jpg"&gt;&lt;/p&gt;&lt;p&gt;</w:t>
      </w:r>
      <w:r>
        <w:rPr>
          <w:sz w:val="32"/>
          <w:szCs w:val="32"/>
        </w:rPr>
        <w:t>她最后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1279</w:t>
      </w:r>
      <w:r>
        <w:rPr>
          <w:sz w:val="32"/>
          <w:szCs w:val="32"/>
        </w:rPr>
        <w:t>年的海上荣耀战役中，当元军将领忽必烈准备攻破临安城时，尚公主毅然决定留守宫殿，与敌人作最后一搏。虽然最终结果悲剧结束，但她的英勇无畏让后世铭记至今，不仅证明了她是一位真正的英雄，还显示出一种超越时代限制的情操与价值观念，即使身处逆境，也要敢于担当，以身许国，这种精神至今仍被广泛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些往昔辉煌但又多灾多难的一段历史，我们会发现，那些曾经活跃在历史舞台上的女性，如尚公主，其所表现出的品德、智慧与勇气，是值得我们学习和效仿的。这不仅是一个关于个人的故事，更是一个关于民族复兴、文化传承与精神追求的大题目。</w:t>
      </w:r>
      <w:r>
        <w:rPr>
          <w:sz w:val="32"/>
          <w:szCs w:val="32"/>
        </w:rPr>
        <w:t>&lt;/p&gt;&lt;p&gt;&lt;a href = "/doc/301793-</w:t>
      </w:r>
      <w:r>
        <w:rPr>
          <w:sz w:val="32"/>
          <w:szCs w:val="32"/>
        </w:rPr>
        <w:t>尚公主中国古代王朝的贵族女性代表</w:t>
      </w:r>
      <w:r>
        <w:rPr>
          <w:sz w:val="32"/>
          <w:szCs w:val="32"/>
        </w:rPr>
        <w:t>.doc" rel="alternate" download="301793-</w:t>
      </w:r>
      <w:r>
        <w:rPr>
          <w:sz w:val="32"/>
          <w:szCs w:val="32"/>
        </w:rPr>
        <w:t>尚公主中国古代王朝的贵族女性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