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我是如何在她的小窝里发现隐藏的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宁荣荣的小屋时，她正坐在沙发上调整着裙摆。她的眼神中透露出一丝犹豫，但随即，她便站起身来，用手轻轻地把腿抬高，让出一片空间。</w:t>
      </w:r>
      <w:r>
        <w:rPr>
          <w:sz w:val="32"/>
          <w:szCs w:val="32"/>
        </w:rPr>
        <w:t>&lt;/p&gt;&lt;p&gt;&lt;img src="/static-img/GAcldXMcJCJUtzaWOLox63X0Erd3c8WbuuoQBW2Dee4-ZsBVnc_p_9JqYMJxHn7w.jpg"&gt;&lt;/p&gt;&lt;p&gt;&amp;#34;</w:t>
      </w:r>
      <w:r>
        <w:rPr>
          <w:sz w:val="32"/>
          <w:szCs w:val="32"/>
        </w:rPr>
        <w:t>进来吧，客厅有点乱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笑着说，同时用手指向沙发。我坐下后，她又自觉地坐在我的对面，我们就这样静静地待在那里，不知不觉间开始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从平常事儿开始，一转眼我们已经聊到了彼此的梦想和未来的规划。在这个小小的空间里，我感受到了一种前所未有的安全感和舒适。宁荣荣把腿抬高让我进去，是她对朋友的一种信任，也是一种亲切的邀请，让我在她的世界里找到属于自己的位置。</w:t>
      </w:r>
      <w:r>
        <w:rPr>
          <w:sz w:val="32"/>
          <w:szCs w:val="32"/>
        </w:rPr>
        <w:t>&lt;/p&gt;&lt;p&gt;&lt;img src="/static-img/9cy6x_Fz7u6V8RHv4o8JTXX0Erd3c8WbuuoQBW2Dee4-ZsBVnc_p_9JqYMJxHn7w.jpg"&gt;&lt;/p&gt;&lt;p&gt;</w:t>
      </w:r>
      <w:r>
        <w:rPr>
          <w:sz w:val="32"/>
          <w:szCs w:val="32"/>
        </w:rPr>
        <w:t xml:space="preserve">那个下午，我留下来帮她整理房间，我们一起收拾玩具、书籍和衣物。在这个过程中，我们分享了许多故事，每一个角落都充满了回忆和笑声。当一切都整齐划一的时候，那个原本看似普通的小窝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充满温馨与欢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让我进去，这不仅仅是一个简单的动作，它代表了一份深厚的情谊和共同生活中的美好瞬间。那次经历，就像是一本关于友情与快乐的小书，永远印刻在我的心头。</w:t>
      </w:r>
      <w:r>
        <w:rPr>
          <w:sz w:val="32"/>
          <w:szCs w:val="32"/>
        </w:rPr>
        <w:t>&lt;/p&gt;&lt;p&gt;&lt;img src="/static-img/0-EP9JYiDsTgwJgZHNnjrHX0Erd3c8WbuuoQBW2Dee4-ZsBVnc_p_9JqYMJxHn7w.jpg"&gt;&lt;/p&gt;&lt;p&gt;&lt;a href = "/doc/302050-</w:t>
      </w:r>
      <w:r>
        <w:rPr>
          <w:sz w:val="32"/>
          <w:szCs w:val="32"/>
        </w:rPr>
        <w:t>宁荣荣把腿抬高让我进去我是如何在她的小窝里发现隐藏的快乐的</w:t>
      </w:r>
      <w:r>
        <w:rPr>
          <w:sz w:val="32"/>
          <w:szCs w:val="32"/>
        </w:rPr>
        <w:t>.doc" rel="alternate" download="302050-</w:t>
      </w:r>
      <w:r>
        <w:rPr>
          <w:sz w:val="32"/>
          <w:szCs w:val="32"/>
        </w:rPr>
        <w:t>宁荣荣把腿抬高让我进去我是如何在她的小窝里发现隐藏的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