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高清视频免费中国观看我在网上找到了一个超级棒的视频它是关于一位美丽姑娘的她在高清画质下跳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信息的时代，我们总是渴望发现一些让人心旷神怡的事情。今天，我就想和大家分享一个小秘密，它可能会成为你近期最大的乐趣之一——美丽的姑娘高清视频免费中国观看。</w:t>
      </w:r>
      <w:r>
        <w:rPr>
          <w:sz w:val="32"/>
          <w:szCs w:val="32"/>
        </w:rPr>
        <w:t>&lt;/p&gt;&lt;p&gt;&lt;img src="/static-img/tQb_oKAOKXihGK2bM0TVU6TscpYn6iNO6-QsvUZrpTGNYwhC6_petuYbqQXWBkNd.jpg"&gt;&lt;/p&gt;&lt;p&gt;</w:t>
      </w:r>
      <w:r>
        <w:rPr>
          <w:sz w:val="32"/>
          <w:szCs w:val="32"/>
        </w:rPr>
        <w:t>首先，关于这位美丽姑娘，别担心，这里并不是指某个特定的明星或名人，而是一位普通但又非常特别的姑娘。她有着那样的笑容，那种淡定自若的气质，让她在屏幕前的人们仿佛都被她的魅力吸引进去了。</w:t>
      </w:r>
      <w:r>
        <w:rPr>
          <w:sz w:val="32"/>
          <w:szCs w:val="32"/>
        </w:rPr>
        <w:t>&lt;/p&gt;&lt;p&gt;</w:t>
      </w:r>
      <w:r>
        <w:rPr>
          <w:sz w:val="32"/>
          <w:szCs w:val="32"/>
        </w:rPr>
        <w:t>那么，她跳舞了吗？当然了！高分辨率下的舞蹈场面无疑是视觉盛宴。在这里，你不仅可以欣赏到她的舞姿，还能感受到她每一次转身、每一次轻盈跃起时所带来的节奏和力量。这一切，都在高清画质下呈现得淋漓尽致，无一不让人惊叹。</w:t>
      </w:r>
      <w:r>
        <w:rPr>
          <w:sz w:val="32"/>
          <w:szCs w:val="32"/>
        </w:rPr>
        <w:t>&lt;/p&gt;&lt;p&gt;&lt;img src="/static-img/zGVE2mKPvw4vcDngIARn6KTscpYn6iNO6-QsvUZrpTHNFc0xoAQEoeRwUi6Vm6rJIdJW2lyLTDGOaxo5ffmI-Qyn6ii0QW7ZF6SxZ75Nf2jUkuoKVntjZI5vaHAV9cEk.png"&gt;&lt;/p&gt;&lt;p&gt;</w:t>
      </w:r>
      <w:r>
        <w:rPr>
          <w:sz w:val="32"/>
          <w:szCs w:val="32"/>
        </w:rPr>
        <w:t>而且，这些精彩绝伦的视频完全免费哦，不论你是在中国还是世界上的任何角落，只要有网络，你都能随时观看。这意味着，每当你想要放松一下、逃离日常压力的时候，只需要打开你的手机或者电脑，就能立即进入另一个世界，一切烦恼似乎都会消失于视线之外。</w:t>
      </w:r>
      <w:r>
        <w:rPr>
          <w:sz w:val="32"/>
          <w:szCs w:val="32"/>
        </w:rPr>
        <w:t>&lt;/p&gt;&lt;p&gt;</w:t>
      </w:r>
      <w:r>
        <w:rPr>
          <w:sz w:val="32"/>
          <w:szCs w:val="32"/>
        </w:rPr>
        <w:t>如果你是一个对美好事物充满热爱的人，或许你也会像我一样，对这些高质量视频产生强烈的情感反应。你会发现自己沉浸其中，忘记了一切烦恼。这样的感觉，是很难用言语来形容，但它确实存在，并且是真实可触摸的。</w:t>
      </w:r>
      <w:r>
        <w:rPr>
          <w:sz w:val="32"/>
          <w:szCs w:val="32"/>
        </w:rPr>
        <w:t>&lt;/p&gt;&lt;p&gt;&lt;img src="/static-img/So5y3cOHuCfx406Ig2m83KTscpYn6iNO6-QsvUZrpTHNFc0xoAQEoeRwUi6Vm6rJIdJW2lyLTDGOaxo5ffmI-Qyn6ii0QW7ZF6SxZ75Nf2jUkuoKVntjZI5vaHAV9cEk.png"&gt;&lt;/p&gt;&lt;p&gt;</w:t>
      </w:r>
      <w:r>
        <w:rPr>
          <w:sz w:val="32"/>
          <w:szCs w:val="32"/>
        </w:rPr>
        <w:t>所以，如果你还没有找到自己的“美丽姑娘高清视频”，现在就开始寻找吧。相信我，当那些优雅动人的画面出现在你的屏幕上时，你一定会明白为什么我说这是如此值得推荐的一件事。快去体验吧，让我们一起享受这种简单却又令人愉悦的小确幸！</w:t>
      </w:r>
      <w:r>
        <w:rPr>
          <w:sz w:val="32"/>
          <w:szCs w:val="32"/>
        </w:rPr>
        <w:t>&lt;/p&gt;&lt;p&gt;&lt;a href = "/doc/303617-</w:t>
      </w:r>
      <w:r>
        <w:rPr>
          <w:sz w:val="32"/>
          <w:szCs w:val="32"/>
        </w:rPr>
        <w:t>美丽的姑娘高清视频免费中国观看我在网上找到了一个超级棒的视频它是关于一位美丽姑娘的她在高清画质下跳舞</w:t>
      </w:r>
      <w:r>
        <w:rPr>
          <w:sz w:val="32"/>
          <w:szCs w:val="32"/>
        </w:rPr>
        <w:t>.doc" rel="alternate" download="303617-</w:t>
      </w:r>
      <w:r>
        <w:rPr>
          <w:sz w:val="32"/>
          <w:szCs w:val="32"/>
        </w:rPr>
        <w:t>美丽的姑娘高清视频免费中国观看我在网上找到了一个超级棒的视频它是关于一位美丽姑娘的她在高清画质下跳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