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存在着一个关于织女的故事，她名叫姬丝秀忒。在这个充满幻想与奇迹的世界里，姬丝秀忒以她的智慧、美丽和对时间的深刻理解而闻名。以下是关于这位传奇织女的一段段生动而富有诗意的历史。</w:t>
      </w:r>
      <w:r>
        <w:rPr>
          <w:sz w:val="32"/>
          <w:szCs w:val="32"/>
        </w:rPr>
        <w:t>&lt;/p&gt;&lt;p&gt;&lt;img src="/static-img/fkmyInQXknXp723qCnP_3nX0Erd3c8WbuuoQBW2Dee4-ZsBVnc_p_9JqYMJxHn7w.jpg"&gt;&lt;/p&gt;&lt;p&gt;</w:t>
      </w:r>
      <w:r>
        <w:rPr>
          <w:sz w:val="32"/>
          <w:szCs w:val="32"/>
        </w:rPr>
        <w:t>姬丝秀忒：穿越时空的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神秘之源</w:t>
      </w:r>
      <w:r>
        <w:rPr>
          <w:sz w:val="32"/>
          <w:szCs w:val="32"/>
        </w:rPr>
        <w:t>&lt;/p&gt;&lt;p&gt;&lt;img src="/static-img/4YgKvNmzH4UR8BWqfEsWXXX0Erd3c8WbuuoQBW2Dee4-ZsBVnc_p_9JqYMJxHn7w.jpg"&gt;&lt;/p&gt;&lt;p&gt;</w:t>
      </w:r>
      <w:r>
        <w:rPr>
          <w:sz w:val="32"/>
          <w:szCs w:val="32"/>
        </w:rPr>
        <w:t>在遥远的地球上，有一座被云雾缭绕的小岛，这个小岛上的居民们都知道，岛上的中心有一片无人能及的地方，那里的力量强大到足以改变命运。人们传说，在那片土地下躺着一位古老的精灵——织女姬丝秀忒。她拥有操纵时间和空间的手杖，而她用它来创造出千变万化的人物形象，用它们来讲述宇宙间最悠久最沉静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编织时光</w:t>
      </w:r>
      <w:r>
        <w:rPr>
          <w:sz w:val="32"/>
          <w:szCs w:val="32"/>
        </w:rPr>
        <w:t>&lt;/p&gt;&lt;p&gt;&lt;img src="/static-img/G_W_42DsiZOjuORuO1MPxXX0Erd3c8WbuuoQBW2Dee4-ZsBVnc_p_9JqYMJxHn7w.png"&gt;&lt;/p&gt;&lt;p&gt;</w:t>
      </w:r>
      <w:r>
        <w:rPr>
          <w:sz w:val="32"/>
          <w:szCs w:val="32"/>
        </w:rPr>
        <w:t>每当夜幕降临，星辰点亮了天际，那些勇敢的心灵会寻找机会潜入这片禁地。他们希望能够见识到姬丝秀忒手中的奇妙之物，因为据说，每一次编织完毕后，她都会将其带入另一个世界，让那些渴望冒险者也能体验到不同维度之间流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者的使命</w:t>
      </w:r>
      <w:r>
        <w:rPr>
          <w:sz w:val="32"/>
          <w:szCs w:val="32"/>
        </w:rPr>
        <w:t>&lt;/p&gt;&lt;p&gt;&lt;img src="/static-img/XrB9ILIm2ckGdESbGQQmRHX0Erd3c8WbuuoQBW2Dee4-ZsBVnc_p_9JqYMJxHn7w.jpg"&gt;&lt;/p&gt;&lt;p&gt;</w:t>
      </w:r>
      <w:r>
        <w:rPr>
          <w:sz w:val="32"/>
          <w:szCs w:val="32"/>
        </w:rPr>
        <w:t>然而，不论多么迷人的诱惑，都不能让人们忘记这一切都是由更高层次所赋予的一种责任。这意味着保护这些珍贵的事物不受破坏，并且保持秩序，以确保每个人都能享受到她们所创造出来的心灵旅行。但是，即便如此，这并不保证所有的事情都会按计划进行，有时候即使是最聪明，最善良的人类，也无法预料或控制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界限</w:t>
      </w:r>
      <w:r>
        <w:rPr>
          <w:sz w:val="32"/>
          <w:szCs w:val="32"/>
        </w:rPr>
        <w:t>&lt;/p&gt;&lt;p&gt;&lt;img src="/static-img/Xsi9rcCnKYTkhWq0WVd6pnX0Erd3c8WbuuoQBW2Dee4-ZsBVnc_p_9JqYMJxHn7w.png"&gt;&lt;/p&gt;&lt;p&gt;</w:t>
      </w:r>
      <w:r>
        <w:rPr>
          <w:sz w:val="32"/>
          <w:szCs w:val="32"/>
        </w:rPr>
        <w:t>但愿我们可以像姬丝秀忒那样，对于生命中出现的问题，我们总是在寻求解决之道，无论如何也不放弃。在面对挑战时，我们要勇敢地跨越现有的界限，用我们的智慧去探索未知，用我们的爱心去温暖他人。正如她不断推陈出新一样，让我们也成为时代进步与变化中不可或缺的一部分，为人类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里开始，每个人的旅程都是独特而非凡的，就像姬丝秀忒手中的每一根线头一样，它们交错编织成了丰富多彩的人生画卷。而对于那些渴望探索更多未知领域的人来说，只需闭上眼睛，一声呼唤，便可能穿越时空，与这位永恒存在于心海中的“穿梭星尘”的艺术家相遇，从而开启自己生命新的篇章。</w:t>
      </w:r>
      <w:r>
        <w:rPr>
          <w:sz w:val="32"/>
          <w:szCs w:val="32"/>
        </w:rPr>
        <w:t>&lt;/p&gt;&lt;p&gt;&lt;a href = "/doc/303715-</w:t>
      </w:r>
      <w:r>
        <w:rPr>
          <w:sz w:val="32"/>
          <w:szCs w:val="32"/>
        </w:rPr>
        <w:t>姬丝秀忒穿越时空的织女</w:t>
      </w:r>
      <w:r>
        <w:rPr>
          <w:sz w:val="32"/>
          <w:szCs w:val="32"/>
        </w:rPr>
        <w:t>.doc" rel="alternate" download="303715-</w:t>
      </w:r>
      <w:r>
        <w:rPr>
          <w:sz w:val="32"/>
          <w:szCs w:val="32"/>
        </w:rPr>
        <w:t>姬丝秀忒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