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中文字幕完整高清视频我怎么发现了妈妈的超级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坐在电脑前，偶然间点击了一个链接。屏幕上跳出了一串熟悉的词汇：“漂亮妈妈中文字幕完整高清视频”。我的心跳加速，因为我知道这可能会揭开一个关于我的家庭的一个秘密。</w:t>
      </w:r>
      <w:r>
        <w:rPr>
          <w:sz w:val="32"/>
          <w:szCs w:val="32"/>
        </w:rPr>
        <w:t>&lt;/p&gt;&lt;p&gt;&lt;img src="/static-img/xieuJe7xw3IXeYO5Gq2eZbRgOtcm7LYzuJJ9k5pqlpADyaNwOVVs4cH_k-HTac_p.jpg"&gt;&lt;/p&gt;&lt;p&gt;</w:t>
      </w:r>
      <w:r>
        <w:rPr>
          <w:sz w:val="32"/>
          <w:szCs w:val="32"/>
        </w:rPr>
        <w:t>我小声地问自己：“为什么妈妈总是那么忙碌？”然而，随着时间的推移，这个问题在我的脑海中愈发模糊。我开始怀疑，是不是只有那些电视剧里面的母亲才有那么多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决定深入探究。那个夜晚，我偷偷打开了电脑，输入了那串关键词。一切都发生在无声无息之中，只不过是一次简单的搜索。但当页面加载完成，并呈现出一系列影片时，我几乎不敢相信自己的眼睛。</w:t>
      </w:r>
      <w:r>
        <w:rPr>
          <w:sz w:val="32"/>
          <w:szCs w:val="32"/>
        </w:rPr>
        <w:t>&lt;/p&gt;&lt;p&gt;&lt;img src="/static-img/c51yyTMut2ygb1Xr9kNkebRgOtcm7LYzuJJ9k5pqlpADyaNwOVVs4cH_k-HTac_p.jpg"&gt;&lt;/p&gt;&lt;p&gt;</w:t>
      </w:r>
      <w:r>
        <w:rPr>
          <w:sz w:val="32"/>
          <w:szCs w:val="32"/>
        </w:rPr>
        <w:t>屏幕上的每一帧都是真实生活中的画面——我的妈妈，她，那位一直忙于工作和照顾我们的超级女英雄。她的一双手，不仅能轻松操控各种工具，还能温柔地抚摸我们的小脸颊；她的笑容，不仅能够驱散我们的心情低落，还能让人感受到世界上最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是否应该感到惊讶，但眼前的景象让我完全沉醉。我看到她如何巧妙处理家务、如何耐心指导学习，同时还能够保持完美的风采。这一切都仿佛是在告诉我：真正的美丽不仅体现在外表，更重要的是内心和行动上的坚韧与爱。</w:t>
      </w:r>
      <w:r>
        <w:rPr>
          <w:sz w:val="32"/>
          <w:szCs w:val="32"/>
        </w:rPr>
        <w:t>&lt;/p&gt;&lt;p&gt;&lt;img src="/static-img/vPqN90MG30TMipLQ71NjpLRgOtcm7LYzuJJ9k5pqlpADyaNwOVVs4cH_k-HTac_p.jpg"&gt;&lt;/p&gt;&lt;p&gt;</w:t>
      </w:r>
      <w:r>
        <w:rPr>
          <w:sz w:val="32"/>
          <w:szCs w:val="32"/>
        </w:rPr>
        <w:t>从此之后，当我遇到困难或者沮丧的时候，我就会回想起那些“漂亮妈妈中文字幕完整高清视频”，并找到勇气继续前行。在这个过程中，或许也对你说来吧，我们所拥有的一切，从未如此珍贵又明显。</w:t>
      </w:r>
      <w:r>
        <w:rPr>
          <w:sz w:val="32"/>
          <w:szCs w:val="32"/>
        </w:rPr>
        <w:t>&lt;/p&gt;&lt;p&gt;&lt;a href = "/doc/304767-</w:t>
      </w:r>
      <w:r>
        <w:rPr>
          <w:sz w:val="32"/>
          <w:szCs w:val="32"/>
        </w:rPr>
        <w:t>漂亮妈妈中文字幕完整高清视频我怎么发现了妈妈的超级美丽秘密</w:t>
      </w:r>
      <w:r>
        <w:rPr>
          <w:sz w:val="32"/>
          <w:szCs w:val="32"/>
        </w:rPr>
        <w:t>.doc" rel="alternate" download="304767-</w:t>
      </w:r>
      <w:r>
        <w:rPr>
          <w:sz w:val="32"/>
          <w:szCs w:val="32"/>
        </w:rPr>
        <w:t>漂亮妈妈中文字幕完整高清视频我怎么发现了妈妈的超级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