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ULUWA</w:t>
      </w:r>
      <w:r>
        <w:rPr>
          <w:sz w:val="48"/>
          <w:szCs w:val="48"/>
        </w:rPr>
        <w:t>葫芦娃黄旧版本经典动画片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起童年，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又在心中闪烁</w:t>
      </w:r>
      <w:r>
        <w:rPr>
          <w:sz w:val="32"/>
          <w:szCs w:val="32"/>
        </w:rPr>
        <w:t>&lt;/p&gt;&lt;p&gt;&lt;img src="/static-img/JcyJ4HrKf-eUNbMWV8w08LDL1iRvVa4I9MrPYFhtNnxL3lmMyld3Q5i-a_9LOT9C.jpg"&gt;&lt;/p&gt;&lt;p&gt;</w:t>
      </w:r>
      <w:r>
        <w:rPr>
          <w:sz w:val="32"/>
          <w:szCs w:val="32"/>
        </w:rPr>
        <w:t>它是如何成为我们童年的伙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无忧无虑的年代，家里的小黑白电视机上播放着一部部动画片，其中就有一个名字响彻了整个儿童世界——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。虽然现在的孩子们可能已经不太了解这个名字，但对于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和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来说，这个名字总能唤起一股怀旧的情感。</w:t>
      </w:r>
      <w:r>
        <w:rPr>
          <w:sz w:val="32"/>
          <w:szCs w:val="32"/>
        </w:rPr>
        <w:t>&lt;/p&gt;&lt;p&gt;&lt;img src="/static-img/HLj6QXtU3JpugyXU_OcrdLDL1iRvVa4I9MrPYFhtNnxIEk-od-2KwYZ26ThTX6s9VezEFz4WNKovXmby7KeUbK8XFo4cEK2YlNhywX8zlLUM634S_Xh6tcf5rW5I-hAKzbVErhCsnpf0XZlxBQM8tujbDzKE45lD4F5Hptf2YQsNxAy1Y6nbc8wDaoy2ciItJWU32uyFSx_e7L2QDI6lPA.jpg"&gt;&lt;/p&gt;&lt;p&gt;</w:t>
      </w:r>
      <w:r>
        <w:rPr>
          <w:sz w:val="32"/>
          <w:szCs w:val="32"/>
        </w:rPr>
        <w:t>这些小小的形象，成为了我们的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每天放学回到家，都会迫不及待地跑向那台电视机前，等待着那熟悉的声音“咔嚓”开场。那时的我，还没有进入小学，只要听见那个声音，就知道今天也将是一天充满乐趣和冒险的日子。那些简单粗糙的手绘风格的小角色，如今看来似乎有些古怪，但当时却让人印象深刻。尤其是葫芦娃，每次被恶霸吃掉都让我心疼得睡不着觉，却又忍俊不禁。</w:t>
      </w:r>
      <w:r>
        <w:rPr>
          <w:sz w:val="32"/>
          <w:szCs w:val="32"/>
        </w:rPr>
        <w:t>&lt;/p&gt;&lt;p&gt;&lt;img src="/static-img/_ROxdWMLL0Tmc8ZYgQ5_r7DL1iRvVa4I9MrPYFhtNnxIEk-od-2KwYZ26ThTX6s9VezEFz4WNKovXmby7KeUbK8XFo4cEK2YlNhywX8zlLUM634S_Xh6tcf5rW5I-hAKzbVErhCsnpf0XZlxBQM8tujbDzKE45lD4F5Hptf2YQsNxAy1Y6nbc8wDaoy2ciItJWU32uyFSx_e7L2QDI6lPA.jpg"&gt;&lt;/p&gt;&lt;p&gt;</w:t>
      </w:r>
      <w:r>
        <w:rPr>
          <w:sz w:val="32"/>
          <w:szCs w:val="32"/>
        </w:rPr>
        <w:t>它们教给我们的，是怎样的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们开始意识到那些简单故事背后的道理。在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中，无论是在解决问题还是面对困难的时候，那些小角色总能以他们自己的方式找到出路。这并不是说他们强大，而是他们从未放弃过努力，从未放弃过希望。在这个过程中，他们教会了我们坚持、团结和智慧使用手中的资源去应对生活中的挑战。</w:t>
      </w:r>
      <w:r>
        <w:rPr>
          <w:sz w:val="32"/>
          <w:szCs w:val="32"/>
        </w:rPr>
        <w:t>&lt;/p&gt;&lt;p&gt;&lt;img src="/static-img/Xpj88MkPnOMEKsmsA-17-rDL1iRvVa4I9MrPYFhtNnxIEk-od-2KwYZ26ThTX6s9VezEFz4WNKovXmby7KeUbK8XFo4cEK2YlNhywX8zlLUM634S_Xh6tcf5rW5I-hAKzbVErhCsnpf0XZlxBQM8tujbDzKE45lD4F5Hptf2YQsNxAy1Y6nbc8wDaoy2ciItJWU32uyFSx_e7L2QDI6lPA.jpg"&gt;&lt;/p&gt;&lt;p&gt;</w:t>
      </w:r>
      <w:r>
        <w:rPr>
          <w:sz w:val="32"/>
          <w:szCs w:val="32"/>
        </w:rPr>
        <w:t>它们为什么那么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产品，它们传递的是一种关于爱、友谊以及对抗邪恶力量的心灵启示。这正是当时我们需要的一种精神寄托，在一个快节奏、高压力的时代，它们带给我们的那种纯粹和直接，也许才是最珍贵的地方。而且，这种类型的问题导向性质，使得它能够跨越时间而保持其影响力，不管是在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代还是现在，这些故事都是值得人们继续分享和传承下去。</w:t>
      </w:r>
      <w:r>
        <w:rPr>
          <w:sz w:val="32"/>
          <w:szCs w:val="32"/>
        </w:rPr>
        <w:t>&lt;/p&gt;&lt;p&gt;&lt;img src="/static-img/yFn5WDMzKxy1aLl7KHx3VLDL1iRvVa4I9MrPYFhtNnxIEk-od-2KwYZ26ThTX6s9VezEFz4WNKovXmby7KeUbK8XFo4cEK2YlNhywX8zlLUM634S_Xh6tcf5rW5I-hAKzbVErhCsnpf0XZlxBQM8tujbDzKE45lD4F5Hptf2YQsNxAy1Y6nbc8wDaoy2ciItJWU32uyFSx_e7L2QDI6lPA.jpg"&gt;&lt;/p&gt;&lt;p&gt;</w:t>
      </w:r>
      <w:r>
        <w:rPr>
          <w:sz w:val="32"/>
          <w:szCs w:val="32"/>
        </w:rPr>
        <w:t>它们改变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比如我这样的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，它们几乎成为了一个标签，用以描述那个充满幻想与梦想的时代。当你提到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的时候，你并不只是在谈论一部动画片，你在谈论一个时代、一段历史，一段记忆。这种记忆虽已久远，却依然可以触发情感，让我们重拾过去，那份懵懂无知、纯真可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告诉我们，有时候这只是一场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我们所面临的问题远比动画里的复杂多了。但即使如此，对于很多人来说，尽管这些老式动画无法直接帮助解决实际问题，但它们为人们提供了一种逃避现实压力的方式，或许还能激励一些人寻找内心真正想要达到的目标。不管怎样，当你回头再次看着那些简陋的手工制作出来的人物形象，我相信你的眼神一定会透露出一丝温暖，因为那里藏有一份属于自己青春岁月不可替代的情感。</w:t>
      </w:r>
      <w:r>
        <w:rPr>
          <w:sz w:val="32"/>
          <w:szCs w:val="32"/>
        </w:rPr>
        <w:t>&lt;/p&gt;&lt;p&gt;&lt;a href = "/doc/304932-HULUWA</w:t>
      </w:r>
      <w:r>
        <w:rPr>
          <w:sz w:val="32"/>
          <w:szCs w:val="32"/>
        </w:rPr>
        <w:t>葫芦娃黄旧版本经典动画片回忆</w:t>
      </w:r>
      <w:r>
        <w:rPr>
          <w:sz w:val="32"/>
          <w:szCs w:val="32"/>
        </w:rPr>
        <w:t>.doc" rel="alternate" download="304932-HULUWA</w:t>
      </w:r>
      <w:r>
        <w:rPr>
          <w:sz w:val="32"/>
          <w:szCs w:val="32"/>
        </w:rPr>
        <w:t>葫芦娃黄旧版本经典动画片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