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影下的作业</w:t>
      </w:r>
      <w:r>
        <w:rPr>
          <w:sz w:val="48"/>
          <w:szCs w:val="48"/>
        </w:rPr>
        <w:t>0</w:t>
      </w:r>
      <w:r>
        <w:rPr>
          <w:sz w:val="48"/>
          <w:szCs w:val="48"/>
        </w:rPr>
        <w:t>坐在巨龙攻的背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影下的作业</w:t>
      </w:r>
      <w:r>
        <w:rPr>
          <w:sz w:val="32"/>
          <w:szCs w:val="32"/>
        </w:rPr>
        <w:t>&lt;/p&gt;&lt;p&gt;&lt;img src="/static-img/2-ulIOQUTRI8j3sm8rvtV5W1fjghx4nFGUylrpVmSDk3iXSzorZxc3AvPl31vTb3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0</w:t>
      </w:r>
      <w:r>
        <w:rPr>
          <w:sz w:val="32"/>
          <w:szCs w:val="32"/>
        </w:rPr>
        <w:t>选择坐在巨龙攻的背上写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幻元素的世界里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一位出色的魔法师，他的才华和智慧远远超过了他的同龄人。然而，在这个故事发生之前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面临着一个难题：如何找到最适合自己的学习环境。</w:t>
      </w:r>
      <w:r>
        <w:rPr>
          <w:sz w:val="32"/>
          <w:szCs w:val="32"/>
        </w:rPr>
        <w:t>&lt;/p&gt;&lt;p&gt;&lt;img src="/static-img/pw3bIb6S4Y7O-pyaDpyDbZW1fjghx4nFGUylrpVmSDk3iXSzorZxc3AvPl31vTb3.png"&gt;&lt;/p&gt;&lt;p&gt;</w:t>
      </w:r>
      <w:r>
        <w:rPr>
          <w:sz w:val="32"/>
          <w:szCs w:val="32"/>
        </w:rPr>
        <w:t>为什么巨龙攻成了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在森林中漫步时遇见了一只强大的火焰巨龙，这只巨龙被称为“攻”。它不仅拥有惊人的力量和速度，而且还有着高超的心灵感应能力。这意味着只要攻愿意，它就能成为一个完美的助手，无论是探险还是学习。</w:t>
      </w:r>
      <w:r>
        <w:rPr>
          <w:sz w:val="32"/>
          <w:szCs w:val="32"/>
        </w:rPr>
        <w:t>&lt;/p&gt;&lt;p&gt;&lt;img src="/static-img/4hGAFgAKUadwvuUsV3D145W1fjghx4nFGUylrpVmSDk3iXSzorZxc3AvPl31vTb3.png"&gt;&lt;/p&gt;&lt;p&gt;</w:t>
      </w:r>
      <w:r>
        <w:rPr>
          <w:sz w:val="32"/>
          <w:szCs w:val="32"/>
        </w:rPr>
        <w:t>如何准备好巨龙作为作业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攻击变成理想的学习伙伴，</w:t>
      </w:r>
      <w:r>
        <w:rPr>
          <w:sz w:val="32"/>
          <w:szCs w:val="32"/>
        </w:rPr>
        <w:t>0</w:t>
      </w:r>
      <w:r>
        <w:rPr>
          <w:sz w:val="32"/>
          <w:szCs w:val="32"/>
        </w:rPr>
        <w:t>首先需要做的是调整它的心态。他明白，只要能够控制住它，那么这将是一个无与伦比的地理位置。在经过一番努力后，攻变得更加温顺，并开始对待一切事物都非常认真。</w:t>
      </w:r>
      <w:r>
        <w:rPr>
          <w:sz w:val="32"/>
          <w:szCs w:val="32"/>
        </w:rPr>
        <w:t>&lt;/p&gt;&lt;p&gt;&lt;img src="/static-img/RHK8zS76qSP031T4r1LZzZW1fjghx4nFGUylrpVmSDk3iXSzorZxc3AvPl31vTb3.png"&gt;&lt;/p&gt;&lt;p&gt;</w:t>
      </w:r>
      <w:r>
        <w:rPr>
          <w:sz w:val="32"/>
          <w:szCs w:val="32"/>
        </w:rPr>
        <w:t>怎样确保安全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任何外界都不了解的情况来说，都会有所顾虑。因此，不仅需要确保两者之间建立起一种特殊的情感联系，还要设立严格的规则来防止任何可能出现的问题。例如，每次使用心灵感应进行沟通都是必要且谨慎进行，以避免误解或冲突。</w:t>
      </w:r>
      <w:r>
        <w:rPr>
          <w:sz w:val="32"/>
          <w:szCs w:val="32"/>
        </w:rPr>
        <w:t>&lt;/p&gt;&lt;p&gt;&lt;img src="/static-img/fyq0B1uhD6OpSe9oR8bcxpW1fjghx4nFGUylrpVmSDk3iXSzorZxc3AvPl31vTb3.png"&gt;&lt;/p&gt;&lt;p&gt;</w:t>
      </w:r>
      <w:r>
        <w:rPr>
          <w:sz w:val="32"/>
          <w:szCs w:val="32"/>
        </w:rPr>
        <w:t>具体怎么样才能坐在猛兽上完成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都已经完成后，最重要的一步就是坐下来开始写作业。这并不是简单地把书本放在身上，而是在心灵深处与攻击建立起共鸣，使得它们之间形成一种默契，让每一次动作都像是由两颗心共同跳动出来一样。通过这种方式，即使是在森林中，也能保证作品质量不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一段时间之后，由于持续不断地合作和相互理解，有几件不可思议的事情发生了。在某个清晨，当太阳初升时分，“攻”竟然主动用其火焰轻轻烤热了空气，为小镇带来了暖流。而就在那一刻，小镇上的居民们发现了他们一直寻找却从未发现的小秘密——这是因为“攻”的存在，而我们也从此知道：“座”下之物不只是文字，更包含着生命力和爱意。</w:t>
      </w:r>
      <w:r>
        <w:rPr>
          <w:sz w:val="32"/>
          <w:szCs w:val="32"/>
        </w:rPr>
        <w:t>&lt;/p&gt;&lt;p&gt;&lt;a href = "/doc/305710-</w:t>
      </w:r>
      <w:r>
        <w:rPr>
          <w:sz w:val="32"/>
          <w:szCs w:val="32"/>
        </w:rPr>
        <w:t>龙影下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巨龙攻的背上写作业</w:t>
      </w:r>
      <w:r>
        <w:rPr>
          <w:sz w:val="32"/>
          <w:szCs w:val="32"/>
        </w:rPr>
        <w:t>.doc" rel="alternate" download="305710-</w:t>
      </w:r>
      <w:r>
        <w:rPr>
          <w:sz w:val="32"/>
          <w:szCs w:val="32"/>
        </w:rPr>
        <w:t>龙影下的作业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巨龙攻的背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