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种希望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一位女主播，她的名字叫朴妮唛。她的故事就像一个种子，从小处开始，慢慢地生根发芽，最终成长为了一棵强大而美丽的树木。在她的人生旅途中，我们可以找到很多关于如何去“播种”和“收获”的智慧。</w:t>
      </w:r>
      <w:r>
        <w:rPr>
          <w:sz w:val="32"/>
          <w:szCs w:val="32"/>
        </w:rPr>
        <w:t xml:space="preserve">&lt;/p&gt;&lt;p&gt;&lt;img src="/static-img/xRLC8Y7i505FFCcjL3jyS3X0Erd3c8WbuuoQBW2Dee4-ZsBVnc_p_9JqYMJxHn7w.jpg"&gt;&lt;/p&gt;&lt;p&gt;1. 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从一名普通的小学生起步，她有着对音乐的热爱和追求卓越的心。每当夜幕降临时，她就会坐在床上，用微弱的声音唱出自己的歌，这些声音虽然不响，但却是她心灵深处最真挚的声音。她没有放弃自己，就像播下了希望的种子，让它在黑暗中缓缓生长。</w:t>
      </w:r>
      <w:r>
        <w:rPr>
          <w:sz w:val="32"/>
          <w:szCs w:val="32"/>
        </w:rPr>
        <w:t xml:space="preserve">&lt;/p&gt;&lt;p&gt;&lt;img src="/static-img/615Jzh8GDbXSZlclb0YFoHX0Erd3c8WbuuoQBW2Dee4-ZsBVnc_p_9JqYMJxHn7w.jpg"&gt;&lt;/p&gt;&lt;p&gt;2. </w:t>
      </w:r>
      <w:r>
        <w:rPr>
          <w:sz w:val="32"/>
          <w:szCs w:val="32"/>
        </w:rPr>
        <w:t>培育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遇到了无数次失败和挑战。但她从未放弃过，不断地尝试新的方式去表达自己。这份坚韧不拔让她逐渐获得了更多人的关注和支持，每一次成功都像是阳光照耀下的那片土地，让她的信念更加坚定。</w:t>
      </w:r>
      <w:r>
        <w:rPr>
          <w:sz w:val="32"/>
          <w:szCs w:val="32"/>
        </w:rPr>
        <w:t xml:space="preserve">&lt;/p&gt;&lt;p&gt;&lt;img src="/static-img/rgWwM66uS_41pwrZkjCKaXX0Erd3c8WbuuoQBW2Dee4-ZsBVnc_p_9JqYMJxHn7w.jpg"&gt;&lt;/p&gt;&lt;p&gt;3. </w:t>
      </w:r>
      <w:r>
        <w:rPr>
          <w:sz w:val="32"/>
          <w:szCs w:val="32"/>
        </w:rPr>
        <w:t>收获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朴妮唛最终成为了一名知名主播。她站在舞台上，不再是那个默默无闻的小学生，而是一位具有影响力的女性。她的话语、举止都散发出一种不可思议的魅力，这正是那些早年辛苦培育出的果实带给她的回报——自信。</w:t>
      </w:r>
      <w:r>
        <w:rPr>
          <w:sz w:val="32"/>
          <w:szCs w:val="32"/>
        </w:rPr>
        <w:t xml:space="preserve">&lt;/p&gt;&lt;p&gt;&lt;img src="/static-img/MOgiU4NhxQqJb0gz0kHjpHX0Erd3c8WbuuoQBW2Dee4-ZsBVnc_p_9JqYMJxHn7w.jpg"&gt;&lt;/p&gt;&lt;p&gt;4. </w:t>
      </w:r>
      <w:r>
        <w:rPr>
          <w:sz w:val="32"/>
          <w:szCs w:val="32"/>
        </w:rPr>
        <w:t>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女主播，朴妮唛不仅仅是在为自己实现梦想，更重要的是，她成为了许多人追寻自我价值实现的一个榜样。她的故事告诉我们，无论你身处何方，只要有勇气去行动，即使是一个小小的声音，也能被世界听到，并且改变命运。</w:t>
      </w:r>
      <w:r>
        <w:rPr>
          <w:sz w:val="32"/>
          <w:szCs w:val="32"/>
        </w:rPr>
        <w:t xml:space="preserve">&lt;/p&gt;&lt;p&gt;&lt;img src="/static-img/6C6AOo6TFFzPIvFeRyFto3X0Erd3c8WbuuoQBW2Dee4-ZsBVnc_p_9JqYMJxHn7w.jpg"&gt;&lt;/p&gt;&lt;p&gt;5. 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与观众们互动交流，她用积极向上的态度感染着更多人。她总是在分享生活中的点滴乐趣，以及对未来充满期待的一面，这些正能量如同春风化雨一般，对周围的人产生了深远影响，使得整个社会变得更加温暖和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取得了巨大的成就，朴妮唛依然保持着一种谦逊的心态。她知道，在这个快速变化的大环境中，没有任何东西是永恒不变的。因此，她始终保持好奇心，不断学习新知识、新技能，以此来适应不断变化的情况，为自己的发展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的一颗種子，却蕴藏着丰富多彩的人生历程。对于每一个人来说，都可以从这段故事中学到宝贵经验：无论你的位置如何，只要你有梦想，有勇气，那么你所拥有的潜力，就会像这颗種子一样，被培养成为真正意义上的生命之树。</w:t>
      </w:r>
      <w:r>
        <w:rPr>
          <w:sz w:val="32"/>
          <w:szCs w:val="32"/>
        </w:rPr>
        <w:t>&lt;/p&gt;&lt;p&gt;&lt;a href = "/doc/306774-</w:t>
      </w:r>
      <w:r>
        <w:rPr>
          <w:sz w:val="32"/>
          <w:szCs w:val="32"/>
        </w:rPr>
        <w:t>朴妮唛种子播种希望收获梦想</w:t>
      </w:r>
      <w:r>
        <w:rPr>
          <w:sz w:val="32"/>
          <w:szCs w:val="32"/>
        </w:rPr>
        <w:t>.doc" rel="alternate" download="306774-</w:t>
      </w:r>
      <w:r>
        <w:rPr>
          <w:sz w:val="32"/>
          <w:szCs w:val="32"/>
        </w:rPr>
        <w:t>朴妮唛种子播种希望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