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钢铁之躯探索现代汽车工业的肉与机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辆车身上，似乎没有一处不充满了生命力。每一个细节，每一道线条，都像是在诉说着某种故事。它不仅仅是一台机器，它是工程师们心血的结晶，是对科技无限追求的体现。在这个时代，这些被称为“钢铁巨兽”的汽车，它们以其强悍的外观和卓越的性能，征服了世界各地的大路。</w:t>
      </w:r>
      <w:r>
        <w:rPr>
          <w:sz w:val="32"/>
          <w:szCs w:val="32"/>
        </w:rPr>
        <w:t>&lt;/p&gt;&lt;p&gt;&lt;img src="/static-img/tiatBB6v9tMs0XVNK_Xi8nvRn1XrAJQ5IjE_3nhjE0NbAbj1dV3EmpEEDQqUbTx1.jpg"&gt;&lt;/p&gt;&lt;p&gt;</w:t>
      </w:r>
      <w:r>
        <w:rPr>
          <w:sz w:val="32"/>
          <w:szCs w:val="32"/>
        </w:rPr>
        <w:t>一、从零到英雄：汽车制造业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当人类还在用马匹拉车的时候，一群梦想家开始思考如何将这些动物替换成更为可靠、更为强大的力量。这就是现代汽车工业诞生的起点。随着技术不断进步，从最初的手工艺到现在高效自动化生产线，整个人类文明都深刻地印上了这段历史。</w:t>
      </w:r>
      <w:r>
        <w:rPr>
          <w:sz w:val="32"/>
          <w:szCs w:val="32"/>
        </w:rPr>
        <w:t>&lt;/p&gt;&lt;p&gt;&lt;img src="/static-img/Y2kSHsj0e2Der-NRaWwqtHvRn1XrAJQ5IjE_3nhjE0NbAbj1dV3EmpEEDQqUbTx1.jpg"&gt;&lt;/p&gt;&lt;p&gt;</w:t>
      </w:r>
      <w:r>
        <w:rPr>
          <w:sz w:val="32"/>
          <w:szCs w:val="32"/>
        </w:rPr>
        <w:t>二、造就“肉”——材料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所见到的那些豪华轿车或是肌肉车，其实都是由各种先进材料精心打造而成。轻质合金、大理石塑料以及优质皮革等，这些看似普通却又极具特色的材料，是现代汽车设计中不可或缺的一部分。而且，每一次开启引擎，那熟悉的声音，就像是整个机械体系的心跳，让人感受到这一切背后有着复杂而精密的情感流动。</w:t>
      </w:r>
      <w:r>
        <w:rPr>
          <w:sz w:val="32"/>
          <w:szCs w:val="32"/>
        </w:rPr>
        <w:t>&lt;/p&gt;&lt;p&gt;&lt;img src="/static-img/RlDe2Ae5N_1Q85qbXfjIJHvRn1XrAJQ5IjE_3nhjE0NbAbj1dV3EmpEEDQqUbTx1.jpg"&gt;&lt;/p&gt;&lt;p&gt;</w:t>
      </w:r>
      <w:r>
        <w:rPr>
          <w:sz w:val="32"/>
          <w:szCs w:val="32"/>
        </w:rPr>
        <w:t>三、灵魂在于动力——发动机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动机，是任何一辆真正意义上的赛车或者超跑最重要也是最显眼的一部分。如果把整篇文章比作这部作品，那么发动机就是那根脉络，连接所有其他元素，使得整个系统能够运转起来。在这里，你可以看到每一个齿轮之间紧密相扣，与每一次压制油门时传来的震撼声息相呼应。</w:t>
      </w:r>
      <w:r>
        <w:rPr>
          <w:sz w:val="32"/>
          <w:szCs w:val="32"/>
        </w:rPr>
        <w:t>&lt;/p&gt;&lt;p&gt;&lt;img src="/static-img/Jzw5FgrOiNz10r116TVaxHvRn1XrAJQ5IjE_3nhjE0NbAbj1dV3EmpEEDQqUbTx1.jpg"&gt;&lt;/p&gt;&lt;p&gt;</w:t>
      </w:r>
      <w:r>
        <w:rPr>
          <w:sz w:val="32"/>
          <w:szCs w:val="32"/>
        </w:rPr>
        <w:t>四、智能化革命 ——信息时代中的新生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对于现代驾驶者来说，最令人惊叹的是这些新型号上集成了的人工智能技术。一系列先进功能，如自动驾驶辅助系统、高级导航系统以及语音控制等，不仅提升了驾驶者的安全性，也让他们能够享受更加舒适和便捷的地面交通体验。这正如我们说的，“整篇都是车的肉”，因为它们不再只是简单地承载人们，而是已经成为了一种生活方式的一部分，无论是在城市还是长途旅行中，都能提供前所未有的便利和乐趣。</w:t>
      </w:r>
      <w:r>
        <w:rPr>
          <w:sz w:val="32"/>
          <w:szCs w:val="32"/>
        </w:rPr>
        <w:t>&lt;/p&gt;&lt;p&gt;&lt;img src="/static-img/IPPTDK4EuLpwoPuj9KdGXnvRn1XrAJQ5IjE_3nhjE0NbAbj1dV3EmpEEDQqUbTx1.jpg"&gt;&lt;/p&gt;&lt;p&gt;</w:t>
      </w:r>
      <w:r>
        <w:rPr>
          <w:sz w:val="32"/>
          <w:szCs w:val="32"/>
        </w:rPr>
        <w:t>然而，在这样的快速变化中，有一种情感也逐渐凸显出来，那就是对于传统技艺与创新精神交融的一个怀念。在这个过程中，我们发现即使是在科技高度发达的情况下，对于手工艺品那种独特魅力的追求依然存在，并且这种追求其实也同样体现在当代汽车制造业中。不论是对原创性的追求还是对经典设计形式的小巧变迁，我们都能感觉到这一切背后的文化底蕴，以及人们对于美好事物永恒热爱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整篇都是车的肉”，这句话并非空洞的话语，它反映出了一种对未来技术发展趋势和过去文化遗产共存的心态。当我们站在这些高速行驶中的钢铁巨兽旁边时，可以清晰听到它们沉稳而坚定的心跳声，也许这是人类智慧永恒不灭的一个象征吧。</w:t>
      </w:r>
      <w:r>
        <w:rPr>
          <w:sz w:val="32"/>
          <w:szCs w:val="32"/>
        </w:rPr>
        <w:t>&lt;/p&gt;&lt;p&gt;&lt;a href = "/doc/307605-</w:t>
      </w:r>
      <w:r>
        <w:rPr>
          <w:sz w:val="32"/>
          <w:szCs w:val="32"/>
        </w:rPr>
        <w:t>钢铁之躯探索现代汽车工业的肉与机理</w:t>
      </w:r>
      <w:r>
        <w:rPr>
          <w:sz w:val="32"/>
          <w:szCs w:val="32"/>
        </w:rPr>
        <w:t>.doc" rel="alternate" download="307605-</w:t>
      </w:r>
      <w:r>
        <w:rPr>
          <w:sz w:val="32"/>
          <w:szCs w:val="32"/>
        </w:rPr>
        <w:t>钢铁之躯探索现代汽车工业的肉与机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