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-</w:t>
      </w:r>
      <w:r>
        <w:rPr>
          <w:sz w:val="48"/>
          <w:szCs w:val="48"/>
        </w:rPr>
        <w:t>激情燃烧男同驾驶者们的高速之旅与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男同驾驶者们的高速之旅与心灵共鸣</w:t>
      </w:r>
      <w:r>
        <w:rPr>
          <w:sz w:val="32"/>
          <w:szCs w:val="32"/>
        </w:rPr>
        <w:t>&lt;/p&gt;&lt;p&gt;&lt;img src="/static-img/8T7NRjSHb1L17jpUKrw7_bRgOtcm7LYzuJJ9k5pqlpADyaNwOVVs4cH_k-HTac_p.jpg"&gt;&lt;/p&gt;&lt;p&gt;</w:t>
      </w:r>
      <w:r>
        <w:rPr>
          <w:sz w:val="32"/>
          <w:szCs w:val="32"/>
        </w:rPr>
        <w:t>在一条蜿蜒的山路上，两辆车紧贴着，速度快得仿佛能触及云端。车窗外是碧绿的草地和远处闪烁的湖光，而车内却充满了对未知世界探索的一份热忱。那是两个男人，他们共同驾驶着这两台高性能汽车，一边享受着高速行驶带来的刺激，一边通过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分享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，是名叫李明的一个年轻人，他是一位职业赛车手，对速度有着无尽追求。他告诉记者，每一次加速都是对自我的挑战，也是对友谊的一种证明。而他的搭档王强，则是一位技术宅，他热衷于收集各种高科技配件，让自己的汽车变得更加独特和强大。在他们一起进行长途旅行时，他们会播放一些关于赛事、动作电影或者音乐专辑，这些都来自于“男男车車好快的車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rJJAyvM8HnHVMKlZjMyt7RgOtcm7LYzuJJ9k5pqlpADyaNwOVVs4cH_k-HTac_p.jpg"&gt;&lt;/p&gt;&lt;p&gt;</w:t>
      </w:r>
      <w:r>
        <w:rPr>
          <w:sz w:val="32"/>
          <w:szCs w:val="32"/>
        </w:rPr>
        <w:t>有一次，他们参加了一场由当地汽车俱乐部组织的大型越野比赛。比赛结束后，那些参与者们围坐在火堆旁，互相交流经验，分享彼此对于“男男車車”的喜爱。在这个过程中，他们不仅增进了彼此之间的人际关系，而且也促成了更多关于男性间友谊和冒险精神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说：“我们的旅程并不是单纯为了速度，它更像是一个心灵连接的小径。当你在高速公路上开足马力，与朋友一起享受风景时，你会发现那个瞬间，无论是风吹过头发还是夕阳下山，都比任何其他事情都要珍贵。”他们还提到，在这样的旅程中，“</w:t>
      </w:r>
      <w:r>
        <w:rPr>
          <w:sz w:val="32"/>
          <w:szCs w:val="32"/>
        </w:rPr>
        <w:t>male car culture”</w:t>
      </w:r>
      <w:r>
        <w:rPr>
          <w:sz w:val="32"/>
          <w:szCs w:val="32"/>
        </w:rPr>
        <w:t>成为了他们沟通思想、展现个性的重要方式。</w:t>
      </w:r>
      <w:r>
        <w:rPr>
          <w:sz w:val="32"/>
          <w:szCs w:val="32"/>
        </w:rPr>
        <w:t>&lt;/p&gt;&lt;p&gt;&lt;img src="/static-img/Po6RtjU6L7gIP3xArDnwl7RgOtcm7LYzuJJ9k5pqlpADyaNwOVVs4cH_k-HTac_p.jpg"&gt;&lt;/p&gt;&lt;p&gt;</w:t>
      </w:r>
      <w:r>
        <w:rPr>
          <w:sz w:val="32"/>
          <w:szCs w:val="32"/>
        </w:rPr>
        <w:t>这些故事让我们明白，不管是在哪条路上，只要有同伴，有梦想，就可以创造出属于自己的一片天空。而对于那些拥有相同兴趣、追求生活中的刺激与冒险的人来说，“</w:t>
      </w:r>
      <w:r>
        <w:rPr>
          <w:sz w:val="32"/>
          <w:szCs w:val="32"/>
        </w:rPr>
        <w:t>male car culture”</w:t>
      </w:r>
      <w:r>
        <w:rPr>
          <w:sz w:val="32"/>
          <w:szCs w:val="32"/>
        </w:rPr>
        <w:t>将成为一种力量，将把你们带向无限可能。</w:t>
      </w:r>
      <w:r>
        <w:rPr>
          <w:sz w:val="32"/>
          <w:szCs w:val="32"/>
        </w:rPr>
        <w:t>&lt;/p&gt;&lt;p&gt;&lt;a href = "/doc/307824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激情燃烧男同驾驶者们的高速之旅与心灵共鸣</w:t>
      </w:r>
      <w:r>
        <w:rPr>
          <w:sz w:val="32"/>
          <w:szCs w:val="32"/>
        </w:rPr>
        <w:t>.doc" rel="alternate" download="307824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激情燃烧男同驾驶者们的高速之旅与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