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街头的流浪儿一个小子如何在香港黑社会中闯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有一个小子，他就是我。他从不认得家门的方向，却能熟练地绕过每个角落，找到最安全的路线。这个小子，就是我们所说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4uNre8joRsmozltS86rO5W1fjghx4nFGUylrpVmSDk3iXSzorZxc3AvPl31vTb3.jpg"&gt;&lt;/p&gt;&lt;p&gt;</w:t>
      </w:r>
      <w:r>
        <w:rPr>
          <w:sz w:val="32"/>
          <w:szCs w:val="32"/>
        </w:rPr>
        <w:t>他没有爸妈，没有兄弟姐妹，只有他的小团队——几个年轻的小混混，他们一起在这座城市中闯荡。他们不知道什么是快乐，他们只知道战斗和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子的眼里总会闪烁着一丝异样的光芒。这不是成人的光芒，而是那份对未知世界的好奇和对自由生活方式的向往。在这些孩子们看来，成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意味着拥有自己的王国，无人敢犯。</w:t>
      </w:r>
      <w:r>
        <w:rPr>
          <w:sz w:val="32"/>
          <w:szCs w:val="32"/>
        </w:rPr>
        <w:t>&lt;/p&gt;&lt;p&gt;&lt;img src="/static-img/tkK-vnXG88f9056StCZuG5W1fjghx4nFGUylrpVmSDk3iXSzorZxc3AvPl31vTb3.jpg"&gt;&lt;/p&gt;&lt;p&gt;</w:t>
      </w:r>
      <w:r>
        <w:rPr>
          <w:sz w:val="32"/>
          <w:szCs w:val="32"/>
        </w:rPr>
        <w:t>他们穿梭于黑暗与光明之间，用拳头说话，用刀片闪耀着希望。他们在街头打滚，在酒吧横行，在黑社会中寻找属于自己的位置。但真正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并不仅仅是在外表上装扮得酷炫，更重要的是内心深处那股不屈不挠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子被卷入了一场无名火车站的小械斗争，他用尽全力，最终成功逃离了险境，但他的身体留下了深刻伤痕。那时，他才明白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生活并非所有人都能承受。他开始思考是否该改变自己的人生道路，但又担心如果离开这一切，那些曾经一起冒险、共同成长的小伙伴们会不会忘记他？</w:t>
      </w:r>
      <w:r>
        <w:rPr>
          <w:sz w:val="32"/>
          <w:szCs w:val="32"/>
        </w:rPr>
        <w:t>&lt;/p&gt;&lt;p&gt;&lt;img src="/static-img/-W3JSC5uh6o_m4KntLgStpW1fjghx4nFGUylrpVmSDk3iXSzorZxc3AvPl31vTb3.jpg"&gt;&lt;/p&gt;&lt;p&gt;</w:t>
      </w:r>
      <w:r>
        <w:rPr>
          <w:sz w:val="32"/>
          <w:szCs w:val="32"/>
        </w:rPr>
        <w:t>随着时间流逝，小子的想法发生了转变。他意识到，不管是作为一个英雄还是一个普通人，都需要有人支持和陪伴。而那些血泪交织而成的人情冷暖，是比任何武功高强更难以战胜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华都市中的某条狭窄巷弄，或许还会遇见这样的少年——那个自称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少年。你可以看到他背后那抹微弱但坚定的笑容，那是一种说不出的复杂情感：既有勇气，又有犹豫；既充满野性，又渴望归属。在这个喧嚣与宁静交织的大城市里，这个故事可能重复千百遍，每一次都是关于青春与梦想的一个章节。</w:t>
      </w:r>
      <w:r>
        <w:rPr>
          <w:sz w:val="32"/>
          <w:szCs w:val="32"/>
        </w:rPr>
        <w:t>&lt;/p&gt;&lt;p&gt;&lt;img src="/static-img/DuZ2GzEDmXPupON0JIdIfJW1fjghx4nFGUylrpVmSDk3iXSzorZxc3AvPl31vTb3.jpg"&gt;&lt;/p&gt;&lt;p&gt;&lt;a href = "/doc/309798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街头的流浪儿一个小子如何在香港黑社会中闯荡</w:t>
      </w:r>
      <w:r>
        <w:rPr>
          <w:sz w:val="32"/>
          <w:szCs w:val="32"/>
        </w:rPr>
        <w:t>.doc" rel="alternate" download="309798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街头的流浪儿一个小子如何在香港黑社会中闯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