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爆街头的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王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汉语打破音符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爆街头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王：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，打破音符的边界</w:t>
      </w:r>
      <w:r>
        <w:rPr>
          <w:sz w:val="32"/>
          <w:szCs w:val="32"/>
        </w:rPr>
        <w:t>&lt;/p&gt;&lt;p&gt;&lt;img src="/static-img/KWRi-AQSK3B2kg5rt65KJHvRn1XrAJQ5IjE_3nhjE0NbAbj1dV3EmpEEDQqUbTx1.png"&gt;&lt;/p&gt;&lt;p&gt;</w:t>
      </w:r>
      <w:r>
        <w:rPr>
          <w:sz w:val="32"/>
          <w:szCs w:val="32"/>
        </w:rPr>
        <w:t>在一个充满活力的城市角落，一位年轻女性正以她的才华和激情引起了人们的注意。她的名字叫做小红，她是一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，用自己的方式来表达她对生活的一切感受。她不仅仅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也有着自己独特的声音，用一种新的风格——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（嘲讽、攻击性语言）来与世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：一场音乐革命</w:t>
      </w:r>
      <w:r>
        <w:rPr>
          <w:sz w:val="32"/>
          <w:szCs w:val="32"/>
        </w:rPr>
        <w:t>&lt;/p&gt;&lt;p&gt;&lt;img src="/static-img/FHCp9vBAZ_3FbRwqXEZvoHvRn1XrAJQ5IjE_3nhjE0NbAbj1dV3EmpEEDQqUbTx1.png"&gt;&lt;/p&gt;&lt;p&gt;</w:t>
      </w:r>
      <w:r>
        <w:rPr>
          <w:sz w:val="32"/>
          <w:szCs w:val="32"/>
        </w:rPr>
        <w:t>小红出生于一个普通家庭，她自幼就对音乐充满热爱，从小开始接触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后来她发现这不仅仅是一种流行文化，更是一个表达个性的平台。在这个过程中，她逐渐培养出了自己的风格，即所谓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，这种方式虽然在一些人看来是挑衅，但对于追求真实与个人声音的人来说，却成为了他们最强大的武器。</w:t>
      </w:r>
      <w:r>
        <w:rPr>
          <w:sz w:val="32"/>
          <w:szCs w:val="32"/>
        </w:rPr>
        <w:t>&lt;/p&gt;&lt;p&gt;DISSSUBS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&lt;img src="/static-img/w_cq4UwEZuIjDMx9SpHH-3vRn1XrAJQ5IjE_3nhjE0NbAbj1dV3EmpEEDQqUbTx1.png"&gt;&lt;/p&gt;&lt;p&gt;DISSSUBS</w:t>
      </w:r>
      <w:r>
        <w:rPr>
          <w:sz w:val="32"/>
          <w:szCs w:val="32"/>
        </w:rPr>
        <w:t>并不意味着简单地进行侮辱或攻击，它更多的是一种反思和批判社会现实的一种方式。它通过言辞上的攻势去揭示问题，让人们意识到周围的问题，并激发人们思考。这也是为什么小红能够吸引那么多人的原因之一，因为她的歌曲不只是娱乐，而是在传递信息和启发思考。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：新时代的声音</w:t>
      </w:r>
      <w:r>
        <w:rPr>
          <w:sz w:val="32"/>
          <w:szCs w:val="32"/>
        </w:rPr>
        <w:t>&lt;/p&gt;&lt;p&gt;&lt;img src="/static-img/R5oPUGCSTNiHpyPO1oIPi3vRn1XrAJQ5IjE_3nhjE0NbAbj1dV3EmpEEDQqUbTx1.png"&gt;&lt;/p&gt;&lt;p&gt;</w:t>
      </w:r>
      <w:r>
        <w:rPr>
          <w:sz w:val="32"/>
          <w:szCs w:val="32"/>
        </w:rPr>
        <w:t>作为一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小红面临着诸多挑战。首先，是年龄问题。在当下这个年代，很多人认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需要经历长时间磨练才能达到顶峰。而其次，就是性别偏见。即使在现在，这种观点依然存在。但小红并没有因为这些困难而放弃。她利用自己的优势——年轻力和女性视角，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带来了全新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街头到舞台</w:t>
      </w:r>
      <w:r>
        <w:rPr>
          <w:sz w:val="32"/>
          <w:szCs w:val="32"/>
        </w:rPr>
        <w:t>&lt;/p&gt;&lt;p&gt;&lt;img src="/static-img/1qtB2ejfRRIBiES0gFmZDHvRn1XrAJQ5IjE_3nhjE0NbAbj1dV3EmpEEDQqUbTx1.png"&gt;&lt;/p&gt;&lt;p&gt;</w:t>
      </w:r>
      <w:r>
        <w:rPr>
          <w:sz w:val="32"/>
          <w:szCs w:val="32"/>
        </w:rPr>
        <w:t>小红最初是在社交媒体上发布自己创作的小节目，那些关于日常生活的小故事，以及对社会现象的评论很快就在网络上广为流传。她的话题涉及从校园趣事到社会矛盾，从时尚趋势到科技变革，每一次都能让听众感到惊喜。此外，她还会参加各种街头演出，在每一次现场表现中，都展现出无与伦比的魅力，使得她的粉丝群体迅速扩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小红终于被邀请参加了一档知名音乐节目。这是一个转折点，因为那里的观众不是只看到了一个年轻女孩，而是看到了一位拥有深刻思想和独特艺术风格的人。当她站在舞台上，用中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时候，全场响起了热烈掌声。那一刻，小红知道，只要保持自我，不断进步，就一定能够实现梦想，无论年龄或者性别如何限制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火爆街头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王》展示了一个典型的情境，其中包含了创新、勇气以及坚持自我的精神。在这个故事里，我们可以看到，对于那些想要改变世界的人来说，不管你身处何方，你都应该勇敢地走出来，用你的声音去震撼世界。而对于那些认为某些事情无法改变的人来说，这篇文章也提醒我们，没有什么是不可能发生的事情，只要你愿意付出努力，并且始终保持对未来的信心。</w:t>
      </w:r>
      <w:r>
        <w:rPr>
          <w:sz w:val="32"/>
          <w:szCs w:val="32"/>
        </w:rPr>
        <w:t>&lt;/p&gt;&lt;p&gt;&lt;a href = "/doc/309820-</w:t>
      </w:r>
      <w:r>
        <w:rPr>
          <w:sz w:val="32"/>
          <w:szCs w:val="32"/>
        </w:rPr>
        <w:t>火爆街头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王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打破音符的边界</w:t>
      </w:r>
      <w:r>
        <w:rPr>
          <w:sz w:val="32"/>
          <w:szCs w:val="32"/>
        </w:rPr>
        <w:t>.doc" rel="alternate" download="309820-</w:t>
      </w:r>
      <w:r>
        <w:rPr>
          <w:sz w:val="32"/>
          <w:szCs w:val="32"/>
        </w:rPr>
        <w:t>火爆街头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王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打破音符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