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旗袍做运动狂飙乳液电影我要尝试的就是穿旗袍冲浪一场不可能的激情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旗袍冲浪：一场不可能的激情冒险</w:t>
      </w:r>
      <w:r>
        <w:rPr>
          <w:sz w:val="32"/>
          <w:szCs w:val="32"/>
        </w:rPr>
        <w:t>&lt;/p&gt;&lt;p&gt;&lt;img src="/static-img/3jgjcbf-Sg2sLLcbmRZ3fnX0Erd3c8WbuuoQBW2Dee4-ZsBVnc_p_9JqYMJxHn7w.jpg"&gt;&lt;/p&gt;&lt;p&gt;</w:t>
      </w:r>
      <w:r>
        <w:rPr>
          <w:sz w:val="32"/>
          <w:szCs w:val="32"/>
        </w:rPr>
        <w:t>在一个阳光灿烂的周末，我的朋友小红兴奋地邀请我参加她组织的一个特别活动——开襟旗袍做运动狂飙乳液电影。听起来这是一场既古典又现代、既温柔又强悍的体验，我当然不能错过。</w:t>
      </w:r>
      <w:r>
        <w:rPr>
          <w:sz w:val="32"/>
          <w:szCs w:val="32"/>
        </w:rPr>
        <w:t>&lt;/p&gt;&lt;p&gt;</w:t>
      </w:r>
      <w:r>
        <w:rPr>
          <w:sz w:val="32"/>
          <w:szCs w:val="32"/>
        </w:rPr>
        <w:t>我们来到了海边，那里的沙滩上铺满了各式各样的运动器材和服装。小红带着一大堆开襟旗袍，一脸期待地说：“今天，我们要尝试的是‘穿旗袍冲浪’！”</w:t>
      </w:r>
      <w:r>
        <w:rPr>
          <w:sz w:val="32"/>
          <w:szCs w:val="32"/>
        </w:rPr>
        <w:t>&lt;/p&gt;&lt;p&gt;&lt;img src="/static-img/bHvvjJ_JOdJ_uiHUbXY_HXX0Erd3c8WbuuoQBW2Dee4-ZsBVnc_p_9JqYMJxHn7w.png"&gt;&lt;/p&gt;&lt;p&gt;</w:t>
      </w:r>
      <w:r>
        <w:rPr>
          <w:sz w:val="32"/>
          <w:szCs w:val="32"/>
        </w:rPr>
        <w:t>我被她的热情所感染，决定加入这个不寻常的冒险。我选择了一件浅蓝色的开襟旗袍，它轻盈而透气，让人感觉就像是身处梦境中一样。随后，我们开始学习如何在波涛汹涌的大海中保持平衡，同时还得保证旗袍不会因为风吹或水泡而乱飞。</w:t>
      </w:r>
      <w:r>
        <w:rPr>
          <w:sz w:val="32"/>
          <w:szCs w:val="32"/>
        </w:rPr>
        <w:t>&lt;/p&gt;&lt;p&gt;</w:t>
      </w:r>
      <w:r>
        <w:rPr>
          <w:sz w:val="32"/>
          <w:szCs w:val="32"/>
        </w:rPr>
        <w:t>首先，小红教会我们如何调整姿势，使身体紧贴板块，从而减少被波浪推翻的几率。她还提醒我们，要学会用手臂作为支撑，同时利用脚部对抗水流。这一切看起来都很困难，但当你真正站在那片广阔无垠的大海前时，你会发现自己的潜力是多么巨大！</w:t>
      </w:r>
      <w:r>
        <w:rPr>
          <w:sz w:val="32"/>
          <w:szCs w:val="32"/>
        </w:rPr>
        <w:t>&lt;/p&gt;&lt;p&gt;&lt;img src="/static-img/hBqUQkGG1GzBwJJ7SPcjx3X0Erd3c8WbuuoQBW2Dee4-ZsBVnc_p_9JqYMJxHn7w.jpg"&gt;&lt;/p&gt;&lt;p&gt;</w:t>
      </w:r>
      <w:r>
        <w:rPr>
          <w:sz w:val="32"/>
          <w:szCs w:val="32"/>
        </w:rPr>
        <w:t>接下来，我们换上了专为冲浪设计的胸罩，这些胸罩轻巧且有助于保持核心稳定性，它们几乎像是在我们的肚脐下方绑着两个坚固的小球，让每一次动作都充满力量和自信。</w:t>
      </w:r>
      <w:r>
        <w:rPr>
          <w:sz w:val="32"/>
          <w:szCs w:val="32"/>
        </w:rPr>
        <w:t>&lt;/p&gt;&lt;p&gt;</w:t>
      </w:r>
      <w:r>
        <w:rPr>
          <w:sz w:val="32"/>
          <w:szCs w:val="32"/>
        </w:rPr>
        <w:t>当太阳高到最亮的时候，我们终于踏上了冲浪板。在第一次成功站立时，我感觉自己仿佛成为了电影中的英雄，勇敢地与狂野自然对抗。而那阵阵海风在我的头发中掠过，好像是电影院里的一缕幻影，也让我仿佛置身于一部关于女性力量和挑战自我的电影之中。</w:t>
      </w:r>
      <w:r>
        <w:rPr>
          <w:sz w:val="32"/>
          <w:szCs w:val="32"/>
        </w:rPr>
        <w:t>&lt;/p&gt;&lt;p&gt;&lt;img src="/static-img/6pDMG4OQed4bTDhKbazArHX0Erd3c8WbuuoQBW2Dee4-ZsBVnc_p_9JqYMJxHn7w.jpg"&gt;&lt;/p&gt;&lt;p&gt;</w:t>
      </w:r>
      <w:r>
        <w:rPr>
          <w:sz w:val="32"/>
          <w:szCs w:val="32"/>
        </w:rPr>
        <w:t>整个过程虽然充满了挑战，但每一次成功滑行，都让人感到无比快乐。那天，在追逐完美冲刺后的疲惫中，我也明白了“开襟旗袍做运动”并非仅仅是一种潮流，而是一种生活态度——它鼓励人们超越传统界限，将独特与实用融合，以一种新的方式体验生活。</w:t>
      </w:r>
      <w:r>
        <w:rPr>
          <w:sz w:val="32"/>
          <w:szCs w:val="32"/>
        </w:rPr>
        <w:t>&lt;/p&gt;&lt;p&gt;</w:t>
      </w:r>
      <w:r>
        <w:rPr>
          <w:sz w:val="32"/>
          <w:szCs w:val="32"/>
        </w:rPr>
        <w:t>最后，当夕阳西下时，我们坐在沙滩上回望那些已经沉默归去的波涛，每个人心中的激情依然燃烧着。尽管未来的路途充满未知，但是对于曾经尝试过这种跨界冒险的人来说，无论未来是什么样子，都能从中学到更多，不断探索生命中的可能性，是最重要的事情之一。</w:t>
      </w:r>
      <w:r>
        <w:rPr>
          <w:sz w:val="32"/>
          <w:szCs w:val="32"/>
        </w:rPr>
        <w:t>&lt;/p&gt;&lt;p&gt;&lt;img src="/static-img/ixcMuNKyharEzRr663JpHnX0Erd3c8WbuuoQBW2Dee4-ZsBVnc_p_9JqYMJxHn7w.jpg"&gt;&lt;/p&gt;&lt;p&gt;&lt;a href = "/doc/310678-</w:t>
      </w:r>
      <w:r>
        <w:rPr>
          <w:sz w:val="32"/>
          <w:szCs w:val="32"/>
        </w:rPr>
        <w:t>开襟旗袍做运动狂飙乳液电影我要尝试的就是穿旗袍冲浪一场不可能的激情冒险</w:t>
      </w:r>
      <w:r>
        <w:rPr>
          <w:sz w:val="32"/>
          <w:szCs w:val="32"/>
        </w:rPr>
        <w:t>.doc" rel="alternate" download="310678-</w:t>
      </w:r>
      <w:r>
        <w:rPr>
          <w:sz w:val="32"/>
          <w:szCs w:val="32"/>
        </w:rPr>
        <w:t>开襟旗袍做运动狂飙乳液电影我要尝试的就是穿旗袍冲浪一场不可能的激情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