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下来我是你的亲妈亲妈的呼唤一个孩子回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呼唤：一个孩子回家的故事</w:t>
      </w:r>
      <w:r>
        <w:rPr>
          <w:sz w:val="32"/>
          <w:szCs w:val="32"/>
        </w:rPr>
        <w:t>&lt;/p&gt;&lt;p&gt;&lt;img src="/static-img/1HXOveZvSNK9ZdG3K0kOL3X0Erd3c8WbuuoQBW2Dee4-ZsBVnc_p_9JqYMJxHn7w.jpg"&gt;&lt;/p&gt;&lt;p&gt;</w:t>
      </w:r>
      <w:r>
        <w:rPr>
          <w:sz w:val="32"/>
          <w:szCs w:val="32"/>
        </w:rPr>
        <w:t>在一个风和日丽的下午，阳光透过树梢洒在了小路上。小明站在山脚下的小巷里，他的手里紧握着一张纸条，上面写着“快下来我是你的亲妈”。这不仅是母亲用最简单的话语表达出的无比关切，也是她对儿子深深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小明总爱到外婆家玩耍，那里的苹果大得令人惊叹，花园里的蝴蝶让人心情舒畅。而现在，小明已经是个高中生，每当他想起那个充满欢笑与梦想的地方，就会感到一种莫名的思念。</w:t>
      </w:r>
      <w:r>
        <w:rPr>
          <w:sz w:val="32"/>
          <w:szCs w:val="32"/>
        </w:rPr>
        <w:t>&lt;/p&gt;&lt;p&gt;&lt;img src="/static-img/Jx1RGzXMmoOrU-U7vyOQmHX0Erd3c8WbuuoQBW2Dee4-ZsBVnc_p_9JqYMJxHn7w.jpg"&gt;&lt;/p&gt;&lt;p&gt;</w:t>
      </w:r>
      <w:r>
        <w:rPr>
          <w:sz w:val="32"/>
          <w:szCs w:val="32"/>
        </w:rPr>
        <w:t>今天，小明收到了母亲打来的短信：“快下来我是你的亲妈。”那一刻，他的心跳加速，眼前的景象都变得模糊起来。他知道，无论多远，母亲的声音永远都是他最温暖、最安全的地方。于是，小明决定放下一切，一路奔向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小明，被母亲紧紧拥抱在怀里。这时，他才意识到，没有什么比这个温暖的拥抱更能抚慰他的内心。母亲告诉他，她一直在担心，因为最近有传言说附近有流浪狗可能带来疾病，但她并没有说出口，而是在心里默默地祈求天空保佑他们全家平安。</w:t>
      </w:r>
      <w:r>
        <w:rPr>
          <w:sz w:val="32"/>
          <w:szCs w:val="32"/>
        </w:rPr>
        <w:t>&lt;/p&gt;&lt;p&gt;&lt;img src="/static-img/cSSd4-2xmdq2RZIVKQLPZ3X0Erd3c8WbuuoQBW2Dee4-ZsBVnc_p_9JqYMJxHn7w.jpg"&gt;&lt;/p&gt;&lt;p&gt;</w:t>
      </w:r>
      <w:r>
        <w:rPr>
          <w:sz w:val="32"/>
          <w:szCs w:val="32"/>
        </w:rPr>
        <w:t>从此以后，每当夜幕降临，或是在周末的小假期，尽管距离遥远，但每一次“快下来我是你的亲妈”都会像是一道亮晶晶的灯塔，让小明找回方向，找到归宿。在这个世界上，有些声音并不需要太多语言，只要你听懂，它们就足够让人感动。</w:t>
      </w:r>
      <w:r>
        <w:rPr>
          <w:sz w:val="32"/>
          <w:szCs w:val="32"/>
        </w:rPr>
        <w:t>&lt;/p&gt;&lt;p&gt;&lt;a href = "/doc/311404-</w:t>
      </w:r>
      <w:r>
        <w:rPr>
          <w:sz w:val="32"/>
          <w:szCs w:val="32"/>
        </w:rPr>
        <w:t>快下来我是你的亲妈亲妈的呼唤一个孩子回家的故事</w:t>
      </w:r>
      <w:r>
        <w:rPr>
          <w:sz w:val="32"/>
          <w:szCs w:val="32"/>
        </w:rPr>
        <w:t>.doc" rel="alternate" download="311404-</w:t>
      </w:r>
      <w:r>
        <w:rPr>
          <w:sz w:val="32"/>
          <w:szCs w:val="32"/>
        </w:rPr>
        <w:t>快下来我是你的亲妈亲妈的呼唤一个孩子回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