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蚀骨沉沦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蚀骨：沉沦与重生</w:t>
      </w:r>
      <w:r>
        <w:rPr>
          <w:sz w:val="32"/>
          <w:szCs w:val="32"/>
        </w:rPr>
        <w:t>&lt;/p&gt;&lt;p&gt;&lt;img src="/static-img/-l4tgq4D4tkbiXQh8fz_LHTdBoQ3oc-FiZEhq1qxAcvXAnAD_Dkst2JhXJJ_FSzk.jpg"&gt;&lt;/p&gt;&lt;p&gt;</w:t>
      </w:r>
      <w:r>
        <w:rPr>
          <w:sz w:val="32"/>
          <w:szCs w:val="32"/>
        </w:rPr>
        <w:t>在岁月的长河中，每个人都像一块被风化的石头，逐渐地失去了原有的光彩和坚韧。在这个过程中，我们经历了无数次的心酸与感动，时而高山仰之，不见其面；时而低谷履之，不见其形。这种过程，被我们用“蚀骨沉沦”来形容，它是一种深刻到无法触摸的损伤，是一种让人难以承受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蚀骨沉沦的起点</w:t>
      </w:r>
      <w:r>
        <w:rPr>
          <w:sz w:val="32"/>
          <w:szCs w:val="32"/>
        </w:rPr>
        <w:t>&lt;/p&gt;&lt;p&gt;&lt;img src="/static-img/h-37DwX_gnmu18kpkSsDPnTdBoQ3oc-FiZEhq1qxAct_giy1ELkPEDr7q3WowU9RSqC1cugIUkP-ByfoiykxToIJ2vNXxb36Bc7S-_IMrblexZGnVB0FS_ffqvSYrQuquuWYM9z_67GbyxTfogPt_p-1OJ_kICQwMswnEo7hUuuRSzXIF8qLYqNQgvvy4z91jC2Wv-SZUow82dv8B8Rv4g.jpg"&gt;&lt;/p&gt;&lt;p&gt;</w:t>
      </w:r>
      <w:r>
        <w:rPr>
          <w:sz w:val="32"/>
          <w:szCs w:val="32"/>
        </w:rPr>
        <w:t>我们每个人的人生路上，都有一个起点，那是一个充满希望和梦想的地方。然而，在接下来的日子里，这些梦想就像是在沙滩上堆积的小塔，一旦潮水来了，就会迅速消散不留踪影。这就是所谓的一去不复返，也是“蚀骨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前的挣扎</w:t>
      </w:r>
      <w:r>
        <w:rPr>
          <w:sz w:val="32"/>
          <w:szCs w:val="32"/>
        </w:rPr>
        <w:t>&lt;/p&gt;&lt;p&gt;&lt;img src="/static-img/Rspms7bnJ9Wkpkhu4N-ZgXTdBoQ3oc-FiZEhq1qxAct_giy1ELkPEDr7q3WowU9RSqC1cugIUkP-ByfoiykxToIJ2vNXxb36Bc7S-_IMrblexZGnVB0FS_ffqvSYrQuquuWYM9z_67GbyxTfogPt_p-1OJ_kICQwMswnEo7hUuuRSzXIF8qLYqNQgvvy4z91jC2Wv-SZUow82dv8B8Rv4g.jpg"&gt;&lt;/p&gt;&lt;p&gt;</w:t>
      </w:r>
      <w:r>
        <w:rPr>
          <w:sz w:val="32"/>
          <w:szCs w:val="32"/>
        </w:rPr>
        <w:t>当我们的生活遇到困境或挑战时，我们总会努力挣扎，想要改变命运。但是，有时候，即使我们付出了最大的努力，也只能看到希望渺茫。这时候，我们就会感到心灰意冷，仿佛整个世界都在背离我们，就像是身处绝望中的迷雾之中，无论如何也找不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后的反思</w:t>
      </w:r>
      <w:r>
        <w:rPr>
          <w:sz w:val="32"/>
          <w:szCs w:val="32"/>
        </w:rPr>
        <w:t>&lt;/p&gt;&lt;p&gt;&lt;img src="/static-img/nUsE6Qptx0TEw2eP8zTaSnTdBoQ3oc-FiZEhq1qxAct_giy1ELkPEDr7q3WowU9RSqC1cugIUkP-ByfoiykxToIJ2vNXxb36Bc7S-_IMrblexZGnVB0FS_ffqvSYrQuquuWYM9z_67GbyxTfogPt_p-1OJ_kICQwMswnEo7hUuuRSzXIF8qLYqNQgvvy4z91jC2Wv-SZUow82dv8B8Rv4g.jpg"&gt;&lt;/p&gt;&lt;p&gt;</w:t>
      </w:r>
      <w:r>
        <w:rPr>
          <w:sz w:val="32"/>
          <w:szCs w:val="32"/>
        </w:rPr>
        <w:t>在经历了一系列失败和挫折后，当我们回顾自己的过去的时候，或许会发现自己曾经过于自信、急功近利，没有耐心等待机遇。当这样的思考深入人心之后，我们可能会认识到，只有通过不断学习、适应变化，并且保持乐观的心态，才能真正地走出那些苦难和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力量</w:t>
      </w:r>
      <w:r>
        <w:rPr>
          <w:sz w:val="32"/>
          <w:szCs w:val="32"/>
        </w:rPr>
        <w:t>&lt;/p&gt;&lt;p&gt;&lt;img src="/static-img/JbGqRzvYA6dXccdUwiwyh3TdBoQ3oc-FiZEhq1qxAct_giy1ELkPEDr7q3WowU9RSqC1cugIUkP-ByfoiykxToIJ2vNXxb36Bc7S-_IMrblexZGnVB0FS_ffqvSYrQuquuWYM9z_67GbyxTfogPt_p-1OJ_kICQwMswnEo7hUuuRSzXIF8qLYqNQgvvy4z91jC2Wv-SZUow82dv8B8Rv4g.jpg"&gt;&lt;/p&gt;&lt;p&gt;</w:t>
      </w:r>
      <w:r>
        <w:rPr>
          <w:sz w:val="32"/>
          <w:szCs w:val="32"/>
        </w:rPr>
        <w:t>虽然“蚀骨沉沦”带给我们的确实是一场灾难，但它同时也是成长的一部分。在这段旅程中，如果能够找到正确的方向，并且勇敢地迈出一步，那么即使再多次遭遇失败，最终也能从这些经历中汲取经验教训，为将来做好准备。正如自然界中的某些物种，在一次又一次的地质变迁后，从破碎岩石中孕育出更加坚硬、更加强大的新生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看：重建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站在生命旅途上的今日，将目光投向未来的天空。尽管过去已经逝去，但它们为我们的今天注入了丰富的情感价值。而对于未来，无论面对何种困难或挑战，只要抱着坚定的决心和对美好事物的憧憬，就可以继续前行，就可以重新塑造自己的生活篇章，使每个人的故事都不再是悲剧，而是充满希望、激情四射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珍惜眼前的每一分每一秒，用积极的心态迎接生活中的各种考验，用行动证明自己不会因为任何事情而完全崩溃，而是能够像那被风雨摧毁但依然屹立的大树一样——顽强、坚韧，不断向阳而生根发芽，最终达到新的高度。而这，就是“时间的蚀骨：沉沦与重生的”真谛。</w:t>
      </w:r>
      <w:r>
        <w:rPr>
          <w:sz w:val="32"/>
          <w:szCs w:val="32"/>
        </w:rPr>
        <w:t>&lt;/p&gt;&lt;p&gt;&lt;a href = "/doc/311798-</w:t>
      </w:r>
      <w:r>
        <w:rPr>
          <w:sz w:val="32"/>
          <w:szCs w:val="32"/>
        </w:rPr>
        <w:t>时间的蚀骨沉沦与重生</w:t>
      </w:r>
      <w:r>
        <w:rPr>
          <w:sz w:val="32"/>
          <w:szCs w:val="32"/>
        </w:rPr>
        <w:t>.doc" rel="alternate" download="311798-</w:t>
      </w:r>
      <w:r>
        <w:rPr>
          <w:sz w:val="32"/>
          <w:szCs w:val="32"/>
        </w:rPr>
        <w:t>时间的蚀骨沉沦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