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精油按摩</w:t>
      </w:r>
      <w:r>
        <w:rPr>
          <w:sz w:val="48"/>
          <w:szCs w:val="48"/>
        </w:rPr>
        <w:t>2-</w:t>
      </w:r>
      <w:r>
        <w:rPr>
          <w:sz w:val="48"/>
          <w:szCs w:val="48"/>
        </w:rPr>
        <w:t>温柔的手触女教师的秘密疗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手触：女教师的秘密疗愈之旅</w:t>
      </w:r>
      <w:r>
        <w:rPr>
          <w:sz w:val="32"/>
          <w:szCs w:val="32"/>
        </w:rPr>
        <w:t>&lt;/p&gt;&lt;p&gt;&lt;img src="/static-img/d7SaneUeuKSzDnvqAIJNJ-KKetQtc3lIAP-y14ug18xe6APvgM9XlVmWtZLq7Bq2.jpg"&gt;&lt;/p&gt;&lt;p&gt;</w:t>
      </w:r>
      <w:r>
        <w:rPr>
          <w:sz w:val="32"/>
          <w:szCs w:val="32"/>
        </w:rPr>
        <w:t>在这个忙碌且压力的时代，人們對於身心健康的追求日益加強。精油按摩不僅是一種放鬆身軀的方式，更是提升心智和情感平衡的一個重要途徑。在一間普通的小鎮上，有一位名叫李老师的女教师，她擁有一種特殊的療愈技巧——精油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老师自小就對人體結構和生物學有著深厚的興趣，她在大學時期主修了中醫學，並且通過專業課程學會了一系列不同的按摩技巧。她認為，每個人都應該能夠享受到這樣的人體工作者帶來的心靈慰藉。因此，在她成為女教師後，不僅教授書本知識，還開始私下教授她的同事們如何進行精油按摩。</w:t>
      </w:r>
      <w:r>
        <w:rPr>
          <w:sz w:val="32"/>
          <w:szCs w:val="32"/>
        </w:rPr>
        <w:t>&lt;/p&gt;&lt;p&gt;&lt;img src="/static-img/JJTEDIs11TL_LkQXhOrdcOKKetQtc3lIAP-y14ug18xKZ0CWHDb4GUwWhBw5YaMrlOwKO8gxFaT0m48JzLH48GAw1eJHvP43How3ogosO3BpaCF4G-np8boaJKrKgBTeoLvTmvu7HcpenhSApWMwAkQOyNXyk2w5-ytbgCwUl1_zBuGMrKudBSooVOGM659KzcCGVqaHYEsAAd3hz6Kx7Q.jpg"&gt;&lt;/p&gt;&lt;p&gt;</w:t>
      </w:r>
      <w:r>
        <w:rPr>
          <w:sz w:val="32"/>
          <w:szCs w:val="32"/>
        </w:rPr>
        <w:t>李老师將自己的專業知識與溫柔的手法完美融合，用她特制的精油配方，幫助同事們從工作壓力中解脫出來。一位曾經因為長時間坐著而導致肩頸酸痛、影響睡眠的大型學校圖書館主任，這才發現了李老师所提供的一項額外福利。他說：“每當我感到疲憊不堪時，只需一個小時左右就能讓我的肌肉完全放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減輕肩頸疼痛外，李老师也用她的技巧治療過許多其他問題，比如頭痛、背痛甚至是精神疲憊。她總是選擇最適合每個人的精油配方，以此来調整氣氛並達到最佳療效效果。比如，一些帶有柑橘香味的精油可以增進心情，而一些含有木質香氣的地面植物提取物則更適合緩解緊張。</w:t>
      </w:r>
      <w:r>
        <w:rPr>
          <w:sz w:val="32"/>
          <w:szCs w:val="32"/>
        </w:rPr>
        <w:t>&lt;/p&gt;&lt;p&gt;&lt;img src="/static-img/DeBj40S_4KoPsbkHgvP4uOKKetQtc3lIAP-y14ug18xKZ0CWHDb4GUwWhBw5YaMrlOwKO8gxFaT0m48JzLH48GAw1eJHvP43How3ogosO3BpaCF4G-np8boaJKrKgBTeoLvTmvu7HcpenhSApWMwAkQOyNXyk2w5-ytbgCwUl1_zBuGMrKudBSooVOGM659KzcCGVqaHYEsAAd3hz6Kx7Q.jpg"&gt;&lt;/p&gt;&lt;p&gt;</w:t>
      </w:r>
      <w:r>
        <w:rPr>
          <w:sz w:val="32"/>
          <w:szCs w:val="32"/>
        </w:rPr>
        <w:t>隨著時間推移，更多的人開始聽聞并体验到了由女教师带来的这种奇妙治疗方法。從原本只限於學校內部的小圈子，现在已經扩展到了整个社区里。这让许多社区居民受益匪浅，他们对待身体照顾变得更加重视。而对于那些需要长时间使用电脑或进行大量体力劳动的人来说，这种自然又有效的情绪释放方式成为了他们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不仅帮助自己减少了工作中的压力，还为他人带来了希望与安慰。不论是在学校还是社区，那份温柔的手触总是在人们需要的时候给予支持，让他们得以重新找到生活中的平衡与幸福。在这样的环境中，“女教师精油按摩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成了一个代名词，用来形容那份无声却深刻的情感交流與力量传递。</w:t>
      </w:r>
      <w:r>
        <w:rPr>
          <w:sz w:val="32"/>
          <w:szCs w:val="32"/>
        </w:rPr>
        <w:t>&lt;/p&gt;&lt;p&gt;&lt;img src="/static-img/iqybIvfRKNobpOX6faCzgeKKetQtc3lIAP-y14ug18xKZ0CWHDb4GUwWhBw5YaMrlOwKO8gxFaT0m48JzLH48GAw1eJHvP43How3ogosO3BpaCF4G-np8boaJKrKgBTeoLvTmvu7HcpenhSApWMwAkQOyNXyk2w5-ytbgCwUl1_zBuGMrKudBSooVOGM659KzcCGVqaHYEsAAd3hz6Kx7Q.jpg"&gt;&lt;/p&gt;&lt;p&gt;&lt;a href = "/doc/31209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手触女教师的秘密疗愈之旅</w:t>
      </w:r>
      <w:r>
        <w:rPr>
          <w:sz w:val="32"/>
          <w:szCs w:val="32"/>
        </w:rPr>
        <w:t>.doc" rel="alternate" download="312096-</w:t>
      </w:r>
      <w:r>
        <w:rPr>
          <w:sz w:val="32"/>
          <w:szCs w:val="32"/>
        </w:rPr>
        <w:t>女教师精油按摩</w:t>
      </w:r>
      <w:r>
        <w:rPr>
          <w:sz w:val="32"/>
          <w:szCs w:val="32"/>
        </w:rPr>
        <w:t>2-</w:t>
      </w:r>
      <w:r>
        <w:rPr>
          <w:sz w:val="32"/>
          <w:szCs w:val="32"/>
        </w:rPr>
        <w:t>温柔的手触女教师的秘密疗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