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好疼你们一个一个来揭秘生活中的隐性伤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虽然每个人都希望生活能够平静而美好，但现实往往充满了各种各样的痛苦和伤害。有些痛苦是明显的，比如身体上的创伤；有些则是隐性的，深藏于人们的内心和日常生活中。今天，我们就来探讨一些可能让人感觉“啊好疼你们一个一个来”的情境，以及这些情境背后的真实案例。</w:t>
      </w:r>
      <w:r>
        <w:rPr>
          <w:sz w:val="32"/>
          <w:szCs w:val="32"/>
        </w:rPr>
        <w:t>&lt;/p&gt;&lt;p&gt;&lt;img src="/static-img/22NvFYMNNhH4XYCS0-HjU3X0Erd3c8WbuuoQBW2Dee4-ZsBVnc_p_9JqYMJxHn7w.jpg"&gt;&lt;/p&gt;&lt;p&gt;</w:t>
      </w:r>
      <w:r>
        <w:rPr>
          <w:sz w:val="32"/>
          <w:szCs w:val="32"/>
        </w:rPr>
        <w:t>首先，我们要谈谈工作压力。在现代社会，工作已经成为很多人的生活重心之一。长时间、高强度的工作不仅影响着我们的身心健康，还会导致心理压力过大。如果没有合理的休息和放松，这种压力很容易转化为身体上的疼痛或者精神上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软件工程师，每天加班到凌晨两三点。他告诉我们，他经常会因为长时间面对电脑屏幕而感到眼睛酸胀、颈椎病发作，而且他也经常有焦虑症状。他说：“啊好疼你们一个一个来，我不知道自己还能坚持多久。”这种情况下，“啊好疼”不仅是身体上的感受，也包含了精神上的挣扎。</w:t>
      </w:r>
      <w:r>
        <w:rPr>
          <w:sz w:val="32"/>
          <w:szCs w:val="32"/>
        </w:rPr>
        <w:t>&lt;/p&gt;&lt;p&gt;&lt;img src="/static-img/HZc89gMqzXokPvdpkzxAZHX0Erd3c8WbuuoQBW2Dee4-ZsBVnc_p_9JqYMJxHn7w.jpg"&gt;&lt;/p&gt;&lt;p&gt;</w:t>
      </w:r>
      <w:r>
        <w:rPr>
          <w:sz w:val="32"/>
          <w:szCs w:val="32"/>
        </w:rPr>
        <w:t>接着，我们来说说家庭关系问题。在家庭中，沟通与理解是维护良好关系的关键。一旦出现误解或冲突，就可能引起严重的问题。例如，一对夫妻由于财务问题不断争吵，最终导致他们之间感情破裂。这不仅给双方带来了巨大的心理痛苦，也可能影响他们未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人在处理亲子教育时也会感到“啊好疼”。孩子们在成长过程中的需求变化快，而父母需要适应这些变化，这既需要智慧又需要耐心。不同时期，对孩子进行正确引导也是家长们面临的一个挑战。当孩子犯错或者无法理解父母的心意时，这份爱之所以被称为“辛酸”，正是一种无言且沉重的情感体验。</w:t>
      </w:r>
      <w:r>
        <w:rPr>
          <w:sz w:val="32"/>
          <w:szCs w:val="32"/>
        </w:rPr>
        <w:t>&lt;/p&gt;&lt;p&gt;&lt;img src="/static-img/GtYffBHkQLe0JBJnRh1QBHX0Erd3c8WbuuoQBW2Dee4-ZsBVnc_p_9JqYMJxHn7w.jpg"&gt;&lt;/p&gt;&lt;p&gt;</w:t>
      </w:r>
      <w:r>
        <w:rPr>
          <w:sz w:val="32"/>
          <w:szCs w:val="32"/>
        </w:rPr>
        <w:t>最后，让我们提一下医疗资源匮乏的情况。在某些地区尤其是在偏远地区，当居民患病时，他们不得不面对漫长等待甚至无药可治的命运。这不是别人的故事，而是一个个真实的人生遭遇，让那些因为疾病所遭受的一切折磨，在他们眼里就是一种极致的“啊好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场、家庭还是社会层面，只要存在着不公、误解或是不幸事件，那么就会有人忍受着不同程度的地表烧烤——那就是一种持续不断的心灵与肉体的创伤。而当我们听到有人发出这样的呼唤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好疼你们一个一个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应该用同情去听，用关怀去看，用帮助去支持，以减轻这份困扰，为彼此带去温暖与安慰。</w:t>
      </w:r>
      <w:r>
        <w:rPr>
          <w:sz w:val="32"/>
          <w:szCs w:val="32"/>
        </w:rPr>
        <w:t>&lt;/p&gt;&lt;p&gt;&lt;img src="/static-img/b0xnIAzXPraJJSKNBG_Lj3X0Erd3c8WbuuoQBW2Dee4-ZsBVnc_p_9JqYMJxHn7w.jpg"&gt;&lt;/p&gt;&lt;p&gt;&lt;a href = "/doc/313851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揭秘生活中的隐性伤害</w:t>
      </w:r>
      <w:r>
        <w:rPr>
          <w:sz w:val="32"/>
          <w:szCs w:val="32"/>
        </w:rPr>
        <w:t>.doc" rel="alternate" download="313851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揭秘生活中的隐性伤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