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月无烬原著免费阅读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夜，你躺在温暖的被窝里，手中握着一杯热腾腾的红酒，心中却萌生了一个强烈的渴望——想要沉浸在一个奇幻世界里，让自己的心灵得到短暂的放松。突然间，一道光芒闪耀，映照着你的眼前，是一本书——《长月无烬》。</w:t>
      </w:r>
      <w:r>
        <w:rPr>
          <w:sz w:val="32"/>
          <w:szCs w:val="32"/>
        </w:rPr>
        <w:t>&lt;/p&gt;&lt;p&gt;&lt;img src="/static-img/i2mPOwpa5vYCMDd-8bfcVJW1fjghx4nFGUylrpVmSDk3iXSzorZxc3AvPl31vTb3.jpg"&gt;&lt;/p&gt;&lt;p&gt;</w:t>
      </w:r>
      <w:r>
        <w:rPr>
          <w:sz w:val="32"/>
          <w:szCs w:val="32"/>
        </w:rPr>
        <w:t>你轻轻地翻开这本书，发现它不仅是一本普通的小说，而是一扇通往另一个世界的大门。在这本书里，你可以遇见勇敢的英雄、聪明过人的巫师，也可以体验到他们之间激动人心的一系列冒险故事。而最令人振奋的是，这一切都能免费阅读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月无烬》讲述的是一个由神秘力量驱使而生的传奇，它以其独特的情节和丰富的人物塑造赢得了众多读者的喜爱。你可以随时随地打开这本书，无论是白天还是深夜，无论是在家还是出行，都能享受到它带来的乐趣。</w:t>
      </w:r>
      <w:r>
        <w:rPr>
          <w:sz w:val="32"/>
          <w:szCs w:val="32"/>
        </w:rPr>
        <w:t>&lt;/p&gt;&lt;p&gt;&lt;img src="/static-img/dwwDK_9dv4kQoa8RVGvxLZW1fjghx4nFGUylrpVmSDk3iXSzorZxc3AvPl31vTb3.jpg"&gt;&lt;/p&gt;&lt;p&gt;</w:t>
      </w:r>
      <w:r>
        <w:rPr>
          <w:sz w:val="32"/>
          <w:szCs w:val="32"/>
        </w:rPr>
        <w:t>如果你还没有接触过《长月无烬》，现在就是一个完美的时候。因为，我们知道，在这个忙碌且充满压力的时代，每个人都需要一些安慰和逃避现实的心情发泄。而通过阅读原著免费版，即使是最普通的人也能成为那个能够感受魔法、征服黑暗之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就让我们一起踏上旅程吧！加入那些永恒不变的朋友们，他们会带领你穿越古老传说中的森林与山脉，与恶龙战斗，与爱情纠缠。这一切，只需点击几下键盘，就能进入那片遥远又熟悉的地方。</w:t>
      </w:r>
      <w:r>
        <w:rPr>
          <w:sz w:val="32"/>
          <w:szCs w:val="32"/>
        </w:rPr>
        <w:t>&lt;/p&gt;&lt;p&gt;&lt;img src="/static-img/V0XMPkM_zyAdVGGFgzATtpW1fjghx4nFGUylrpVmSDk3iXSzorZxc3AvPl31vTb3.jpg"&gt;&lt;/p&gt;&lt;p&gt;</w:t>
      </w:r>
      <w:r>
        <w:rPr>
          <w:sz w:val="32"/>
          <w:szCs w:val="32"/>
        </w:rPr>
        <w:t>让我们一起走进《长月无烬》的世界吧，那里的每个角落都是奇迹，每一次选择都是冒险。记住，无论何时何地，只要有耐心和好奇，你就拥有探索未知世界的大力士之手。</w:t>
      </w:r>
      <w:r>
        <w:rPr>
          <w:sz w:val="32"/>
          <w:szCs w:val="32"/>
        </w:rPr>
        <w:t>&lt;/p&gt;&lt;p&gt;&lt;a href = "/doc/314347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rel="alternate" download="314347-</w:t>
      </w:r>
      <w:r>
        <w:rPr>
          <w:sz w:val="32"/>
          <w:szCs w:val="32"/>
        </w:rPr>
        <w:t>长月无烬原著免费阅读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