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免费阅读体验探索人生重塑的艰辛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的挫折和困惑之后，主角终于意识到自己必须要找到一种新的方式来应对生活中的挑战。这不仅是为了自我成长，更是为了能够真正地飞翔，而不是被束缚于现状。</w:t>
      </w:r>
      <w:r>
        <w:rPr>
          <w:sz w:val="32"/>
          <w:szCs w:val="32"/>
        </w:rPr>
        <w:t>&lt;/p&gt;&lt;p&gt;&lt;img src="/static-img/DJzN3q4Wt6cEmP0PQbjyd-RCGxEJV-c421DeHFjtRDAVxjIO8ftmvN8_nsWLo-bF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插翅难飞》的全文，我们可以看到主角如何逐步超越了自己的恐惧和限制。每一次尝试都可能会带来失败，但这并没有让他放弃。他学会了从失败中学习，从而变得更加坚强和勇敢。</w:t>
      </w:r>
      <w:r>
        <w:rPr>
          <w:sz w:val="32"/>
          <w:szCs w:val="32"/>
        </w:rPr>
        <w:t>&lt;/p&gt;&lt;p&gt;&lt;img src="/static-img/QwubUL4RFpqKhth6HxAMn-RCGxEJV-c421DeHFjtRDCMRhTv0gfN9hgKhJ6fCQk8b3qKmhnBSVumL-t0xhHuUrDCUFuk91tF8EUv7L6yfeeKGmpK7gGjFIn7DfysRtOJ3ytP0BB5t8YHrD7mROHDGeBlstKsnqFwHlvfLVJ6IOwQlnfULs5lGrHQbMkNA7QmdzchDzQw1shym6Dm-PoLrQ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勇气成了一种力量。虽然道路充满了未知和风险，但主角始终保持着积极的心态，他相信只要不断前进，就一定能够找到成功的路线。</w:t>
      </w:r>
      <w:r>
        <w:rPr>
          <w:sz w:val="32"/>
          <w:szCs w:val="32"/>
        </w:rPr>
        <w:t>&lt;/p&gt;&lt;p&gt;&lt;img src="/static-img/ZvAqZ-W4sXUa3xLZ3ptafuRCGxEJV-c421DeHFjtRDCMRhTv0gfN9hgKhJ6fCQk8b3qKmhnBSVumL-t0xhHuUrDCUFuk91tF8EUv7L6yfeeKGmpK7gGjFIn7DfysRtOJ3ytP0BB5t8YHrD7mROHDGeBlstKsnqFwHlvfLVJ6IOwQlnfULs5lGrHQbMkNA7QmdzchDzQw1shym6Dm-PoLrQ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时，不逃避也许更为重要。《插翅难飞》展示了一位普通人如何认识到自己的不足，并且选择去改变自己。这是一个关于接受现实、并利用它作为动力去实现梦想的故事。</w:t>
      </w:r>
      <w:r>
        <w:rPr>
          <w:sz w:val="32"/>
          <w:szCs w:val="32"/>
        </w:rPr>
        <w:t>&lt;/p&gt;&lt;p&gt;&lt;img src="/static-img/HJYr-GrzmoUeT_Y6pgv6zORCGxEJV-c421DeHFjtRDCMRhTv0gfN9hgKhJ6fCQk8b3qKmhnBSVumL-t0xhHuUrDCUFuk91tF8EUv7L6yfeeKGmpK7gGjFIn7DfysRtOJ3ytP0BB5t8YHrD7mROHDGeBlstKsnqFwHlvfLVJ6IOwQlnfULs5lGrHQbMkNA7QmdzchDzQw1shym6Dm-PoLrQ.jpg"&gt;&lt;/p&gt;&lt;p&gt;</w:t>
      </w:r>
      <w:r>
        <w:rPr>
          <w:sz w:val="32"/>
          <w:szCs w:val="32"/>
        </w:rPr>
        <w:t>逆境铸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本身就是一场考验，它能磨砺人的意志，让人们发现内心深处潜藏的力量。在小说中，每一个逆境都是主角意志力的锻炼，使他变得更加坚韧不拔。</w:t>
      </w:r>
      <w:r>
        <w:rPr>
          <w:sz w:val="32"/>
          <w:szCs w:val="32"/>
        </w:rPr>
        <w:t>&lt;/p&gt;&lt;p&gt;&lt;img src="/static-img/McuUI20TcCYwncTW2F1uZeRCGxEJV-c421DeHFjtRDCMRhTv0gfN9hgKhJ6fCQk8b3qKmhnBSVumL-t0xhHuUrDCUFuk91tF8EUv7L6yfeeKGmpK7gGjFIn7DfysRtOJ3ytP0BB5t8YHrD7mROHDGeBlstKsnqFwHlvfLVJ6IOwQlnfULs5lGrHQbMkNA7QmdzchDzQw1shym6Dm-PoLrQ.jpg"&gt;&lt;/p&gt;&lt;p&gt;</w:t>
      </w:r>
      <w:r>
        <w:rPr>
          <w:sz w:val="32"/>
          <w:szCs w:val="32"/>
        </w:rPr>
        <w:t>自我救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自我救赎的人生旅程。通过读完《插翅难飞》，我们可以感受到主人公对于自身错误和遗憾的反思，以及他为了弥补这些缺失所付出的努力，这种精神值得我们所有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插翅难飞》给予我们的不仅仅是一部关于个人成长的小说，更是一种启示，让我们知道即使是在最黑暗的时候，也有希望，因为只有当你真正站起来，才能真的看清你的方向，并开始新的征程。</w:t>
      </w:r>
      <w:r>
        <w:rPr>
          <w:sz w:val="32"/>
          <w:szCs w:val="32"/>
        </w:rPr>
        <w:t>&lt;/p&gt;&lt;p&gt;&lt;a href = "/doc/315925-</w:t>
      </w:r>
      <w:r>
        <w:rPr>
          <w:sz w:val="32"/>
          <w:szCs w:val="32"/>
        </w:rPr>
        <w:t>插翅难飞全文免费阅读体验探索人生重塑的艰辛与变革</w:t>
      </w:r>
      <w:r>
        <w:rPr>
          <w:sz w:val="32"/>
          <w:szCs w:val="32"/>
        </w:rPr>
        <w:t>.doc" rel="alternate" download="315925-</w:t>
      </w:r>
      <w:r>
        <w:rPr>
          <w:sz w:val="32"/>
          <w:szCs w:val="32"/>
        </w:rPr>
        <w:t>插翅难飞全文免费阅读体验探索人生重塑的艰辛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