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梦幕下的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：梦幕下的绮丽篇章</w:t>
      </w:r>
      <w:r>
        <w:rPr>
          <w:sz w:val="32"/>
          <w:szCs w:val="32"/>
        </w:rPr>
        <w:t>&lt;/p&gt;&lt;p&gt;&lt;img src="/static-img/brXC3uwvaPFV-ZkP93epQ7RgOtcm7LYzuJJ9k5pqlpADyaNwOVVs4cH_k-HTac_p.jpg"&gt;&lt;/p&gt;&lt;p&gt;</w:t>
      </w:r>
      <w:r>
        <w:rPr>
          <w:sz w:val="32"/>
          <w:szCs w:val="32"/>
        </w:rPr>
        <w:t>在这个喧嚣的世界里，人们常常被现实生活中的烦恼和压力所困扰，但当夜幕降临，灯火通明时，我们的心灵总会向着一个更加宁静、更为纯粹的世界出发。这里，就是我们心中那片属于自己的小天地，那里的故事，就像是古老传说般，以一种无法抗拒的魅力吸引着我们的注意。庭妍小说集正是这样一本书，它以其独特的情感色彩和深邃的文学内涵，让每一个字句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这本书，不仅仅是一次简单的操作，更是一个心灵之旅的开始。在这个过程中，你将被带入一个由幻想与现实交织而成的小世界。这不仅是对文字的一种追求，也是一次对自我情感探索的大门打开。在这里，每个人物都有他们独特的人生故事，他们在生活中的点点滴滴，都如同星辰一般璀璨闪烁。</w:t>
      </w:r>
      <w:r>
        <w:rPr>
          <w:sz w:val="32"/>
          <w:szCs w:val="32"/>
        </w:rPr>
        <w:t>&lt;/p&gt;&lt;p&gt;&lt;img src="/static-img/hDFiRr0V4Gr6qu2Klz57i7RgOtcm7LYzuJJ9k5pqlpADyaNwOVVs4cH_k-HTac_p.jpg"&gt;&lt;/p&gt;&lt;p&gt;</w:t>
      </w:r>
      <w:r>
        <w:rPr>
          <w:sz w:val="32"/>
          <w:szCs w:val="32"/>
        </w:rPr>
        <w:t>《庭妍小说集》包含多部短篇小说，每一部都像是一首旋律温柔地奏响，触动人心。在这些故事里，你可以看到爱情、友谊、奋斗与成长等主题，这些都是人类共同关注的话题，而它们又通过不同的视角展现，使得读者能够从不同层面理解人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月光下的誓言》中，一对年轻夫妻为了实现彼此的心愿，无论遇到多少挑战，都坚持不懈地走下去。而在《风中的约定》，则讲述了一位孤独女孩如何凭借自己的毅力和勇气，从荒凉的地方找到属于自己的归宿。这样的故事，如同耳边传来的细语，让人忍不住想要深入了解每个角落背后的故事。</w:t>
      </w:r>
      <w:r>
        <w:rPr>
          <w:sz w:val="32"/>
          <w:szCs w:val="32"/>
        </w:rPr>
        <w:t>&lt;/p&gt;&lt;p&gt;&lt;img src="/static-img/eT1mJa8bs7NfKzxGZBxqvbRgOtcm7LYzuJJ9k5pqlpADyaNwOVVs4cH_k-HTac_p.jpg"&gt;&lt;/p&gt;&lt;p&gt;</w:t>
      </w:r>
      <w:r>
        <w:rPr>
          <w:sz w:val="32"/>
          <w:szCs w:val="32"/>
        </w:rPr>
        <w:t>当然，这并不是所有作品都会如此直接或明显表达主题，有些则需要读者自己去发现。在《画廊里的秘密》中，作者巧妙地隐藏了许多线索，让读者在阅读过程中不断寻找答案，最终才揭开事物背后真相。这就好比是在阅读时既要欣赏文章语言美，又要留意其中蕴含的问题意识，从而让阅读成为一次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继续翻阅，《庭妍小说集》的每一页都是新鲜血液注入你的心田。你可能会惊叹于作者如何用最简洁的话语勾勒出人物轮廓，用最微妙的情感变化构建出完整的情节；也许你还会因为某个转折点而紧张兮兮，因为仿佛那些文字就在眼前发生一样。但无论如何，这一切都是不可抗拒的一部分，是那种让人沉醉但又不能放下的事情。</w:t>
      </w:r>
      <w:r>
        <w:rPr>
          <w:sz w:val="32"/>
          <w:szCs w:val="32"/>
        </w:rPr>
        <w:t>&lt;/p&gt;&lt;p&gt;&lt;img src="/static-img/qXap1_2QWoSIRu2H6bo3jLRgOtcm7LYzuJJ9k5pqlpADyaNwOVVs4cH_k-HTac_p.jpg"&gt;&lt;/p&gt;&lt;p&gt;</w:t>
      </w:r>
      <w:r>
        <w:rPr>
          <w:sz w:val="32"/>
          <w:szCs w:val="32"/>
        </w:rPr>
        <w:t>最后，当你完成了这段旅程，并关闭了屏幕，那份触动仍然萦绕于心头。你可能已经忘记了具体哪个场景或者哪句话，但是那种感觉却一直存在——一种温暖且神秘的感觉，就像是夜空中的繁星，即使远去，也依旧照亮着前行的人们。这种感觉，就是《庭妍小说集》给予我们的礼物，是我们回味无穷的一个经典之作。</w:t>
      </w:r>
      <w:r>
        <w:rPr>
          <w:sz w:val="32"/>
          <w:szCs w:val="32"/>
        </w:rPr>
        <w:t>&lt;/p&gt;&lt;p&gt;&lt;a href = "/doc/316145-</w:t>
      </w:r>
      <w:r>
        <w:rPr>
          <w:sz w:val="32"/>
          <w:szCs w:val="32"/>
        </w:rPr>
        <w:t>庭妍小说集梦幕下的绮丽篇章</w:t>
      </w:r>
      <w:r>
        <w:rPr>
          <w:sz w:val="32"/>
          <w:szCs w:val="32"/>
        </w:rPr>
        <w:t>.doc" rel="alternate" download="316145-</w:t>
      </w:r>
      <w:r>
        <w:rPr>
          <w:sz w:val="32"/>
          <w:szCs w:val="32"/>
        </w:rPr>
        <w:t>庭妍小说集梦幕下的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